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оценочных процеду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МАОУ «ЛСШ»   2024 – 2025 учебный год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908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268"/>
                              <w:gridCol w:w="1418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Форм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5а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1.09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4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2.03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прель 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Диктант с грамматическим задани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6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0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06.03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прель 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3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7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9.03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4.05.202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0.1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2.02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прель 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Тематическая проверочная 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Тематическая проверочная 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2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0.02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8.05.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Тематическая проверочная 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6.1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8.02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прель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Тематическая проверочная 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Тематическая проверочная 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1.09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3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4.1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8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9.02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прель 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Дикта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ч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Диктант с грамматическим задани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0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4.03.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08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0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5.03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прель 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4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3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7.02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4.05.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емецкий  язы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4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3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7.02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4.05.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4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прель 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08.1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07.03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прель 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7.1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прель 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9.1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6.05.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9.05.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дача норматив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7а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3.10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2.12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4.03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пр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.1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9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6.03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прель 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8.09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4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0.03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прель 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Диктант с грамматическим задани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09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0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1.03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6.05.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ч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3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6.0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прель 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Геометри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6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2.05.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6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прель 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7.1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прель 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1.1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6.05.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3.1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9.02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прель 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0.05.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дача нормативов Г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8а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7.09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6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2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6.02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прель 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Диктант с грамматическим задани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Из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4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6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0.03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4.05.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4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6.05.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1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9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0.02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прель 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9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2.03.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ровероч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02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7.1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4.05.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ч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2.1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6.01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04.03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прель 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3.1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30.01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4.03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прель 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8.1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7.02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прель 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0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3.02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прель 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5.1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3.01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.03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прель 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9.1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0.01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8.03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4.05.202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дача нормативов Г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9а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6.09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9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1.03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7.05.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1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7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04.03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6.05.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Контрольная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Контрольная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4.09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08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0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5.02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2.04.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Контрольная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Из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2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05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4.03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3.05.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ч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8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2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8.03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9.04.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03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7.1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0.02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4.04.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03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2.02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8.04.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4.1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0.03.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1.1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9.01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06.05.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Контрольная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5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1.01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4.04.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9.1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4.01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3.05.202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Февраль 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Устное итоговое собеседо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268"/>
                        <w:gridCol w:w="1418"/>
                        <w:gridCol w:w="3685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Форм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5а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1.09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4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2.03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прель 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Диктант с грамматическим зада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В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6.1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0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06.03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прель 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В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3.1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7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9.03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4.05.202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Итоговая 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0.11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2.02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прель 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Тематическая проверочная 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Тематическая проверочная 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В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2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0.02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8.05.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Тематическая проверочная 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Итоговая 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6.11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8.02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прель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Тематическая проверочная 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Тематическая проверочная 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В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1.09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3.1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4.11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8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9.02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прель 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Дикта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чи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Диктант с грамматическим зада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В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0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4.03.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08.1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0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5.03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прель 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В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4.1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3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7.02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4.05.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емецкий  язы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4.1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3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7.02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4.05.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4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прель 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В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08.11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07.03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прель 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В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7.11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прель 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В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9.11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6.05.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Итоговая 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9.05.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дача норматив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7а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3.10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2.12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4.03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пр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 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В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.11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9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6.03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прель 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В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8.09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4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0.03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прель 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Диктант с грамматическим зада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В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09.1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0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1.03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6.05.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чи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Итоговая 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3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6.0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прель 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В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5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Геометрия</w:t>
                              <w:tab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6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2.05.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6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прель 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В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7.11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прель 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В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1.11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6.05.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3.11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9.02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прель 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В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0.05.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дача нормативов Г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8а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7.09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6.1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2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6.02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прель 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Диктант с грамматическим зада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Из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В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4.1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6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0.03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4.05.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4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6.05.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1.1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9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0.02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прель 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В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9.1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2.03.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Провероч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02.1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7.11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4.05.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чи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2.11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6.01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04.03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прель 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В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3.11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30.01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4.03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прель 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В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8.11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7.02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прель 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В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0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3.02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прель 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В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5.11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3.01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.03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прель 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В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9.11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0.01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8.03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В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4.05.202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дача нормативов Г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9а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6.09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9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1.03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7.05.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1.1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7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04.03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6.05.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Контрольная рабо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Контрольная рабо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4.09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08.1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0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5.02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2.04.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Контрольная рабо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Из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2.1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05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4.03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3.05.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чи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8.1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2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8.03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9.04.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03.1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7.11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0.02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4.04.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03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2.02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8.04.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4.11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0.03.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1.11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9.01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06.05.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Контрольная рабо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5.1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1.01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4.04.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9.11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4.01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3.05.202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Февраль 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Устное итоговое собеседов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17:00Z</dcterms:created>
  <dc:creator>Мария</dc:creator>
  <dc:description/>
  <dc:language>en-US</dc:language>
  <cp:lastModifiedBy>Ученик</cp:lastModifiedBy>
  <dcterms:modified xsi:type="dcterms:W3CDTF">2024-09-16T18:17:00Z</dcterms:modified>
  <cp:revision>2</cp:revision>
  <dc:subject/>
  <dc:title/>
</cp:coreProperties>
</file>