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12790" cy="311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9" t="12976" r="27825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а внеурочной деятельности «Подвижные игр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юбы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курса «Подвижные игры» для 1-4 классов разработана на основе авторской программы В. И. Ляха, Зденевич А. А. (Подвижные игры. Внеурочная деятельность. 1–4 классы / – М.: Просвещение, 2013.), соотнесённой с требованиями Федерального государственного образовательного стандарта общего начального образования (приказ Минобрнауки РФ № 373 от 6 октября 2009г); на основании локального акта с учётом основной образовательной программы ОУ и ООП НОО МКОУ «Бобровская СОШ», Санитарно-эпидемиологические требования к условиям и организации обучения общеобразовательных учереждениях. СанПиН 2.4.2821-10, утверждённых постановлением Главного санитарного врача Российской Федерации от 29.12.2010 г. №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одвижные игры» реализует спортивно-оздоровительное направление в 1-4 классах в соответствии с Федеральным государственным образовательным стандартом  основного  общего образования второго поколения. Игра с давних пор составляет неотъемлемую часть жизни человека, она занимает досуг, воспитывает, удовлетворяет потребности в общении, получении внешней информации, дает приятную физическую нагрузку. Педагоги всех времен отмечали, что игра оказывает благотворное влияние на формирование детской души, развитие физических сил и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гает находить выход из неожиданных положений, намечать цель, взаимодействовать с товарищем, проявлять ловкость и быстроту, силу и выносл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беспечивает гармоничное сочетание умственных, физических и эмоциональных нагрузок, общего комфортн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игровой деятельности поддерживают ее уникальные возможности в физическом и нравственном воспитании детей, особенно в развитии познавательных интересов, в выработке воли и характера, в формировании умения ориентироваться в окружающей нас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отребности и готовности беречь своё здоровье и заботиться о нём, соблюдать правила поведения, способствующие сохранению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аемые в рамках дан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двигательную активность  школьников  во внеурочное время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разнообразием подвижных игр и возможностью использовать их при организации досуга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ообразительность, речь, воображение, коммуникативные умения, внимание, ловкость, быстроту реакции, а  так же эмоционально-чувственную сферу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 культуру  игрового общения,  ценностного  отношения  к  играм  как  наследию  и к проявлению  здорового  образа  жизни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 школьников сознательному применению физических упражнений, подвижных игр в целях самоорганизации  отдыха,      повышения работоспособности  и укрепления здоровья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проявления чувства коллективизма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ктивность и самостоятельность;</w:t>
      </w:r>
    </w:p>
    <w:p>
      <w:pPr>
        <w:pStyle w:val="23"/>
        <w:rPr/>
      </w:pPr>
      <w:r>
        <w:rPr>
          <w:rFonts w:cs="Times New Roman" w:ascii="Times New Roman" w:hAnsi="Times New Roman"/>
          <w:sz w:val="28"/>
          <w:szCs w:val="28"/>
        </w:rPr>
        <w:t>-обучение жизненно важным двигательным навыкам и умениям, применению их в различных по сложности условиях.</w:t>
      </w:r>
    </w:p>
    <w:p>
      <w:pPr>
        <w:pStyle w:val="TextBody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Style w:val="25"/>
          <w:i w:val="false"/>
          <w:sz w:val="28"/>
          <w:szCs w:val="28"/>
          <w:lang w:val="ru-RU"/>
        </w:rPr>
        <w:t>-</w:t>
      </w:r>
      <w:r>
        <w:rPr>
          <w:rStyle w:val="25"/>
          <w:i w:val="false"/>
          <w:sz w:val="28"/>
          <w:szCs w:val="28"/>
        </w:rPr>
        <w:t xml:space="preserve">воспитывать культуру игрового общения,  ценностного  отношения  к  играм  народов </w:t>
      </w:r>
      <w:r>
        <w:rPr>
          <w:rStyle w:val="25"/>
          <w:i w:val="false"/>
          <w:sz w:val="28"/>
          <w:szCs w:val="28"/>
          <w:lang w:val="ru-RU"/>
        </w:rPr>
        <w:t>мира</w:t>
      </w:r>
      <w:r>
        <w:rPr>
          <w:rStyle w:val="25"/>
          <w:i w:val="false"/>
          <w:sz w:val="28"/>
          <w:szCs w:val="28"/>
        </w:rPr>
        <w:t>.</w:t>
      </w:r>
    </w:p>
    <w:p>
      <w:pPr>
        <w:pStyle w:val="23"/>
        <w:rPr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и проведение инструктажа по технике безопасности в разных ситуациях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и проведение разнообразных мероприятий по всевозможным видам спорта: бег, прыжки, развивающие упражнения с разными предметами (мячи, скакалки и пр.)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одвижных и спортивных игр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динамических прогулок  и игр на свежем воздухе в любое время года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спортивной площадки и спортивного зала 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рофилактику вредных привычек;</w:t>
      </w:r>
    </w:p>
    <w:p>
      <w:pPr>
        <w:pStyle w:val="22"/>
        <w:keepNext w:val="true"/>
        <w:keepLines/>
        <w:shd w:fill="auto" w:val="clear"/>
        <w:spacing w:lineRule="auto" w:line="276"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 xml:space="preserve">Общая характеристика курса «Подвижные игры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еоретической и практической части. Теоретическая часть включает в себя объяснение педагогом необходимых теоретических понятий, беседы с учащимися на темы предусмотренные программой, показ изучаемых элементов, подвижных игр, просмотр презентаций. В данной программе предусматривается проведение специальных теоретических занятий на следующие темы: «Утренняя гимнастика», «Гигиена», «Правильная осанка». А так же изучение теории вплетается в содержание каждого учебного занятия. Практическая часть более чем на 90 % представлена практическими действиями – физическими упражнениями. Двигательный опыт учащихся обогащается подвижными  и спортивными играми, гимнастическими упражнениями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движные игры  являются незаменимым средством  решения комплекса взаимосвязанных задач воспитания личности  школьника, развития его разнообразных  двигательных способностей и совершенствования умений. В этом возрасте они направлены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ногообразие двигательных действий, входящих в состав 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).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беседы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игры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элементы занимательности и состязательности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викторины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·конкурсы 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праздники</w:t>
      </w:r>
    </w:p>
    <w:p>
      <w:pPr>
        <w:pStyle w:val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·часы здоровья</w:t>
      </w:r>
    </w:p>
    <w:p>
      <w:pPr>
        <w:pStyle w:val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аботы с подвижными играми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накомство с содержанием игры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ъяснение содержания игры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бъяснение  правил игры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Разучивание игр.</w:t>
      </w:r>
    </w:p>
    <w:p>
      <w:pPr>
        <w:pStyle w:val="23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роведение игр.</w:t>
      </w:r>
    </w:p>
    <w:p>
      <w:pPr>
        <w:pStyle w:val="Msonospacing"/>
        <w:spacing w:lineRule="auto" w:line="36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будут  использованы  Интерет-ресурсы,  разработки внеклассных  мероприятий, презентации, видеоролики, мультфильмы о здоровом образе жизни и т.п.</w:t>
      </w:r>
    </w:p>
    <w:p>
      <w:pPr>
        <w:pStyle w:val="23"/>
        <w:rPr>
          <w:rStyle w:val="Appleconvertedspac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Планирумые результаты освоение курса «Подвижные игры»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результате обучений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альными компетенциями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Ученик получит возможность научить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Ученик научи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подвижными играм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рганизовывать отдых и досуг с использованием разученных подвижных игр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и углублять знаний об истории, культуре народных иг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и здорового образа жизн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зической подготовленности двигатель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, силы, быстроты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асс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ведения физкультурно – 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класс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подведения итогов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 знаний и умений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, внеклассные мероприятия данн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определяется умением играть и проводить подвижные игры, в том числе и на различных праздничных мероприятиях: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;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;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игр;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Игромания»;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«Богатырские потешки»;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.Содержание курса «Подвижные иг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о – 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 год обучения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5"/>
        <w:gridCol w:w="5013"/>
        <w:gridCol w:w="1460"/>
        <w:gridCol w:w="1288"/>
        <w:gridCol w:w="1972"/>
      </w:tblGrid>
      <w:tr>
        <w:trPr>
          <w:trHeight w:val="568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93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 - во час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92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егом (общеразвивающие игры)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</w:tr>
      <w:tr>
        <w:trPr>
          <w:trHeight w:val="55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рыжками (скакалки)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160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>
          <w:trHeight w:val="56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>
          <w:trHeight w:val="568" w:hRule="atLeast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  <w:r>
        <w:rPr>
          <w:rFonts w:cs="Times New Roman" w:ascii="Times New Roman" w:hAnsi="Times New Roman"/>
          <w:sz w:val="28"/>
          <w:szCs w:val="28"/>
        </w:rPr>
        <w:t> 1 класс (34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бегом (6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безопасного поведения в местах проведения подвижных игр. Значение подвижных игр дл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Комплекс ОРУ с рифмованными строчками. Игра «Фигуры». Игра «Волки, зайцы, лисы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движении «Мишка на прогулке». Игра «Медведи и пчёлы». Игра «У медведя во бору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колонне по одному в движении. Игра «Второй лишний». Игра «Крас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метами. Игра «Отгадай, чей голос?». Игра «Гуси – лебед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движении. Игра ««Фигуры». Игра «Волки, зайцы, лисы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предметами. Игра» «Третий лишний». Игра «Шишки, жёлуди, оре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мяч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История возникновения игр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. Перекаты мяча. Комплекс ОРУ с мячом «Мячик». Игра «Мяч по полу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 и чувства расстояния. Передача мяча. Метание мяча «Кто меткий?» Игра «Метко в цель». Игра «Бегуны и метатели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сновных мышечных групп; мышц рук и плечевого пояса. Игра «Передача мяча в колоннах». Игра «Гонка мячей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и ловля мяча. Игра «Мяч соседу». Игра «Подвижная ц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с прыжкам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офилактика детского травматизма. Знакомство с правилами дыхания во время прыжков. Последовательность обучения пры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«Скакалочка». Игра «Прыгающие воробыш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 длинной скакалкой «Верёвочка». Игра «Удочка».Игра «Лягушата и цапл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короткими скакалками «Солнышко». Игра «Зеркал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о скакалкой «Лучики». Игра «Выше ножки от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ьная осанка и её значение для здоровья и хорошей учё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формирования правильной осанки, укрепления мышечного корс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пециальных упражнений «Ровная спина». Игра «Красный, зелёный». Игра «Альпинист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 мешочками. Игра «Разведчики». Игра «Поез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исправления нарушений осанки и плоскостопия. Игра «Летает – не летает». Игра «Копна – тропинка – коч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остроения, размыкания, фигурная марш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строение в шеренгу». Игра «Кто быстрее встанет в к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ние забав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Закаливание и его влияние на организм. Первая помощь при обмор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тывание шаров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нки снежных комов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луб ледяных инженеров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яч из круг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нка с шайбам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репа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Знакомство с правилами проведения эстафет. Профилактика детск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эстаф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 предметами (мячами, обручами, скакалкам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на развитие статистического и динамическ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Народные игры – основа игровой культуры. Роль и место игры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Калин – бан -б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Чиж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Золотые воро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sz w:val="28"/>
          <w:szCs w:val="28"/>
        </w:rPr>
        <w:t>"Чехард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год обучения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9"/>
        <w:gridCol w:w="5140"/>
        <w:gridCol w:w="1495"/>
        <w:gridCol w:w="1319"/>
        <w:gridCol w:w="2025"/>
      </w:tblGrid>
      <w:tr>
        <w:trPr>
          <w:trHeight w:val="477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 - во час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егом (общеразвивающие игры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рыжками (скакалки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10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>
          <w:trHeight w:val="477" w:hRule="atLeast"/>
        </w:trPr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 </w:t>
      </w:r>
      <w:r>
        <w:rPr>
          <w:rFonts w:cs="Times New Roman" w:ascii="Times New Roman" w:hAnsi="Times New Roman"/>
          <w:b/>
          <w:sz w:val="28"/>
          <w:szCs w:val="28"/>
        </w:rPr>
        <w:t>2класс (34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бегом ( 5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безопасного поведения пр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с бегом. Техника бега с ускорением, техника равномерного 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колонне по одному в движении. Игра «Вызов номе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стое ме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Два мороза». Игра «Воробьи-попрыгунч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прыжкам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по технике безопасности при проведении игр с пр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Салки на одной ноге». Игра « Воробушк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безопасного поведения при с играх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движений. Игра « Передал – садись». Игра «Свечи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 и чувства расстояния. Передача мяча. Мет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хотники и утки». Игра «Сбей мяч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росанию, метанию и ловле мяча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и ловля мяча. Игра «Кто самый меткий». Игра «Не упусти 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малой подвижност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по технике безопасности при проведении игры м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остроения, размыкания, фигурная марш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строение в шеренгу». Игра «На новое место». Игра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». 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е забавы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епим снежную бабу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епим сказочных героев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анные поезд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 одной лыже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Езда на переклад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афет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безопасного поведения при проведении эста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еления на команды. Счит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«Бег по кочкам», «Бег сороконожек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«Чемпионы скакалки», «Вьюны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«Стрекозы», «На новое ме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Бегунок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Верёвочка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Котел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Дедушка - сапожник"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9"/>
        <w:gridCol w:w="5140"/>
        <w:gridCol w:w="1495"/>
        <w:gridCol w:w="1319"/>
        <w:gridCol w:w="2025"/>
      </w:tblGrid>
      <w:tr>
        <w:trPr>
          <w:trHeight w:val="3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09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 - во час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егом (общеразвивающие игры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рыжками (скакалки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13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323" w:hRule="atLeast"/>
        </w:trPr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 </w:t>
      </w:r>
      <w:r>
        <w:rPr>
          <w:rFonts w:cs="Times New Roman" w:ascii="Times New Roman" w:hAnsi="Times New Roman"/>
          <w:b/>
          <w:sz w:val="28"/>
          <w:szCs w:val="28"/>
        </w:rPr>
        <w:t>3класс (34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бег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техники безопасности при игре с мячом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большими мячами. Игра «Перебрасывание мя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евака». Игра «Летучий мяч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прыжкам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техники безопасности при игре с пр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еловеку важно уметь пры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ыжков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 Воробушки и кот». Игра «Дедушка – рожок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 Переселение лягушек». Игра «Лошадки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 Петушиный бой». Игра «Борьба за прыжки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 Солка на одной ноге». Игра «Кто первый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малой подвижност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техники безопасности. Знакомство с играми на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для правильной осанки,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Колечко». Игра « Море волнуется». Игра «Кривой петух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Краски». Игра «Перемена м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е забавы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техники безопасности зимой. Осторожно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и пословицы о зиме. Беседа о закал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троим крепость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зятие снежного городка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епим снеговика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еткой стре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афет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Значение слова эстафета. Разбивание разными способами команд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Горелки"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 «Мотальщицы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Мишен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 год обучения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4"/>
        <w:gridCol w:w="5009"/>
        <w:gridCol w:w="1532"/>
        <w:gridCol w:w="1350"/>
        <w:gridCol w:w="2073"/>
      </w:tblGrid>
      <w:tr>
        <w:trPr>
          <w:trHeight w:val="436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17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 - во 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егом (общеразвивающие игры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3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рыжками (скакалки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13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>
          <w:trHeight w:val="43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</w:tr>
      <w:tr>
        <w:trPr>
          <w:trHeight w:val="43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 </w:t>
      </w:r>
      <w:r>
        <w:rPr>
          <w:rFonts w:cs="Times New Roman" w:ascii="Times New Roman" w:hAnsi="Times New Roman"/>
          <w:b/>
          <w:sz w:val="28"/>
          <w:szCs w:val="28"/>
        </w:rPr>
        <w:t>4класс (34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бег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ТБ при проведении подвижных игр. Способы деления на команды. Повторе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Лиса в курятнике». Игра «Ловкие ребят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предметами . Игра «Пятнашки в кругу».Игра «Караси и щ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безопасного поведения с мячом в местах проведения подвижных игр. Инструктаж по ТБ.Способы передачи мяча; переброска мячей друг другу в шерен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набивными мячами. Игра «Отгадай, кто брос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щищай ворот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с мячами. Игра «Подвижная цель». Игра «Обгони 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яч в цент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 с прыжкам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безопасного поведения в местах проведени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травматизма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Карусели». Игра «Троп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. Игра «Ловушка». Игра «Капк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Ориентирование без карты». Игра «Садов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е забав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тании на лыжах, са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. Повторение попеременного двухшажного хода, поворота в движении и торм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жком по мячу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стое место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дальше» (на лыжах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ыстрый лыж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стафеты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Правила безопасного поведения при проведении эстафет. Инструктаж по 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еления на команды. Повторе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«Ходьба по начерченной линии», с доставанием подвижного мяча, «Кто первый?», эстафета пар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 предметами (скакалки, мячи, обру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У на месте. Игра «Ориентирование без карты». Игра «Садов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 Традиционные народные праздники. Календарные народные праздники. Классификация народ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Корову доить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Малечина - колечина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Коршун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8"/>
          <w:szCs w:val="28"/>
        </w:rPr>
        <w:t>"Бабки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803"/>
        <w:gridCol w:w="7916"/>
        <w:gridCol w:w="924"/>
      </w:tblGrid>
      <w:tr>
        <w:trPr>
          <w:trHeight w:val="9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в местах проведения подвижных игр. Значение подвижных игр для здорового образа жизн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Комплекс ОРУ с рифмованными строчками. Игра «Фигуры». Игра «Волки, зайцы, лисы».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движении «Мишка на прогулке». Игра «Медведи и пчёлы». Игра «У медведя во бору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колонне по одному в движении. Игра «Второй лишний». Игра «Крас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движении. Игра ««Фигуры». Игра «Волки, зайцы, лисы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предметами. Игра» «Третий лишний». Игра «Шишки, жёлуди, орех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возникновения игр с мячом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координации движений. Перекаты мяча. Комплекс ОРУ с мячом «Мячик». Игра «Мяч по полу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лазомера и чувства расстояния. Передача мяча. Метание мяча «Кто меткий?» Игра «Метко в цель». Игра «Бегуны и метател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основных мышечных групп; мышц рук и плечевого пояса. Игра «Передача мяча в колоннах». Игра «Гонка мячей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бросанию, метанию и ловле мяча в игре. Игра «Мяч соседу». Игра «Подвижная цель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детского травматизма. Знакомство с правилами дыхания во время прыжков. Последовательность обучения прыжкам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«Скакалочка». Игра «Прыгающие воробыш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 с длинной скакалкой «Верёвочка». Игра «Удочка».Игра «Лягушата и цапля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короткими скакалками «Солнышко». Игра «Зеркало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о скакалкой «Лучики». Игра «Выше ножки от земл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ая осанка и её значение для здоровья и хорошей учёб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для формирования правильной осанки, укрепления мышечного корсет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специальных упражнений «Ровная спина». Игра «Красный, зелёный». Игра «Альпинисты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 с мешочками. Игра «Разведчики». Игра «Поезд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для исправления нарушений осанки и плоскостопия. Игра «Летает – не летает». Игра «Копна – тропинка – коч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Построение в шеренгу». Игра «Кто быстрее встанет в круг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ливание и его влияние на организм. Первая помощь при обморожении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Скатывание шаров». Игра «Гонки снежных комов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Клуб ледяных инженеров».Игра «Мяч из круг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Гонка с шайбами». Игра «Черепах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авилами проведения эстафет. Профилактика детского травматизм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овая эстафеты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с предметами (мячами, обручами, скакалками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на развитие статистического и динамического равновес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игры – основа игровой культуры. Роль и место игры в жизни людей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Калин – бан -ба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Чижик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Золотые ворота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"Чехарда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при проведен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 с бегом. Техника бега с ускорением, техника равномерного бег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Комплекс ОРУ с рифмованными строчками. Игра «Совушка». Игра «Вороны и воробьи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движении. Игра «К своим флажкам». Игра «День и ночь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колонне по одному в движении. Игра «Вызов номеров» Игра «Пустое место». Упражнения с предметами. Ирга «Невод». Игра «Колесо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Два мороза». Игра «Воробьи-попрыгунчи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 технике безопасности при проведении игр с прыж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детского травматизма. Развитие координации движений в прыжках со скакалк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Салки на одной ноге». Игра « Воробуш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 с длинной скакалкой. Игра «Удочка». Игра «Кто выше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мячами. Игра «Прыжки в приседе». Игра «Пингвины с мячом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короткой скакалкой. Игра «Поймай лягушку». Игра «Прыжки с поворотом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при с играх мячом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координации движений. Игра « Передал – садись». Игра «Свеч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лазомера и чувства расстояния. Передача мяча. Метание мяча Игра «Охотники и утки». Игра «Сбей мяч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основных мышечных групп; мышц рук и плечевого пояса. Игра «Рак пятится назад». Игра «Скорый поезд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ки и ловля мяча. Игра «Кто самый меткий». Игра «Не упусти мяч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 технике безопасности при проведении игры мал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ости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специальных упражнений «Ровная спина». Игра «Змейка». Игра «Карлики и великаны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 с мешочками. Игра «Кошка и мышка». Игра «Ручее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для исправления нарушений осанки и плоскостопия. Игра «Стрекозы». Игра «Чемпионы скакал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ливание и его влияние на организм. Правила безопасного поведения при катании на лыжах, санках. Инструктаж по технике безопасности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Лепим снежную бабу». Игра «Лепим сказочных героев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Санные поезд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На одной лыже». Игра «Езда на перекладных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при проведении эстаф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деления на команды. Считалк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старты Эстафеты «Бег по кочкам», «Бег сороконоже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«Чемпионы скакалки», «Вьюны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«Стрекозы», «На новое место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изучения и организации игр. Знаменитые собиратели и организаторы игр. Игровая терминология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Бегунок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Верёвочка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Котел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"Дедушка - сапожник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9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. Значение бега в жизни человека и животных. Лучшие легкоатлеты страны, области, шко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для укрепления мышц ног. Игра «Змейка». Игра «Челно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Пустое место». Игра «Филин и пташки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УР в движении. Игра «Пятнашки с домом». Игра «Прерванные пятнашки». Игра «Круговые пятнашки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колонне по одному в движении. Игра «Круговые пятнашки». Игра «Ловушки в кругу». Игра «Много троих, хватит двоих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 при игре с мячом. Разучивание считалок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малыми мячами. Игра «Мячик кверху». Игра «Свечи ставить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большими мячами. Игра «Перебрасывание мяч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Зевака». Игра «Летучий мяч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набивными мячами. Игра «Выбей мяч из круга». Игра «Защищай город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мячами. Игра «Гонка мячей». Игра «Попади в цель». Игра «Русская лапта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 при игре с прыжками. Для чего человеку важно уметь прыгать. Виды прыжков. Разучивание считалок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 Воробушки и кот». Игра «Дедушка – рожо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 Переселение лягушек». Игра «Лошад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 Петушиный бой». Игра «Борьба за прыж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 Солка на одной ноге». Игра «Кто первый?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. Знакомство с играми на внимательность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внимательность. Игра «Летит - не летит». Игра «Запрещенное движение». Игра «Перемена мест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для правильной осанки, разучивание считал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Колечко». Игра « Море волнуется». Игра «Кривой петух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Молчанка». Игра «Колечко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Краски». Игра «Перемена мест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. Знакомство с играми на внимательность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Строим крепость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Взятие снежного городка». Игра «Меткой стрело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Лепим снеговик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слова эстафета. Разбивание разными способами команд на группы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« Передал – садись», «Мяч среднему», «Парашютисты», «Скакалка под ногами», «Тачк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«Вызов номеров», «Дорожки», «Шарик в ложке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«Ведерко с водой», «Кати большой мяч впереди себя», «Нитки наматывать», «Передача мяча в колонне», «Поезд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и духовная игровая культура. Организация и проведение игр на праздниках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Гуси - лебеди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"Горелки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 «Мотальщицы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"Мишени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Б при проведении подвижных игр. Способы деления на команды. Повторение считалок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в движении. Игра «Бег командами». Игра «Мешоче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предметами. Игра «Городок». Игра «Русская лапт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Лиса в курятнике». Игра «Ловкие ребят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предметами . Игра «Пятнашки в кругу».Игра «Караси и щу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с мячом в местах проведения подвижных игр. Инструктаж по ТБ.Способы передачи мяча; переброска мячей друг другу в шеренгах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малыми мячами. Игра «Мяч в центре». Игра «Мяч среднему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большими мячами. Игра «Мяч – соседу». Игра «Охотник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набивными мячами. Игра «Отгадай, кто бросил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Защищай ворот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с мячами. Игра «Подвижная цель». Игра «Обгони мяч».Игра «Мяч в центре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в местах проведения подвижных иг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детского травматизма. Разучивание считалок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Туда- обратно». Игра «Зайцы в огороде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Шишки, жёлуди, орехи».Игра «белые медвед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Карусели». Игра «Тропка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. Игра «Ловушка». Игра «Капканы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в местах проведения подвижных игр. Инструктаж по ТБ. Разучивание рифм для проведения игр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Кто дальше бросит?». Игра «Что изменилось?». Игра «Найди предмет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Слушай сигнал». Игра «Угадай, кто это?». Игра «Точный телеграф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Невидимки». Игра «Наблюдатели». Игра «Кто точнее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ОРУ на месте. Игра «Ориентирование без карты». Игра «Садовни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при катании на лыжах, санк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Повторение попеременного двухшажного хода, поворота в движении и торможение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Снежком по мячу». Игра «Пустое место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Кто дальше» (на лыжах)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Быстрый лыжник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езопасного поведения при проведении эстафет. Инструктаж по ТБ. Способы деления на команды. Повторение считалок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«Ходьба по начерченной линии», с доставанием подвижного мяча, «Кто первый?», эстафета парами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с лазанием и перелезанием,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линейная с прыжками, с бегом вокруг гимнастической скамейки, «веревочка под ногами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с предметами (скакалки, мячи, обручи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ые народные праздники. Календарные народные праздники. Классификация народных игр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Салки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Малечина - колечина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Коршун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Бабки"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риженя В.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и методические приемы проведения занятий по подвижным играм в вузе и в школе: Учебно-методическое пособие.//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. Е. Гриженя 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Советский спорт, 2005. – 40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Гришина Г.Н.   Любимые детские игры. // Г.Н.Гришина / М.: ООО «ТЦ Сфера», 1999 г.-9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Кенеман А.В. Детские подвижные игры народов  мира. // А.В. Кенеман /М.: Просвещение, 1989 г.- 239 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    Лях В. И., Зденевич А. А. Комплексная программа физического воспитания 1-11 класс. //В. И. Лях, А. А. Зденевич / М.: Просвещение, 2008. – 127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text">
    <w:name w:val="vtext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1">
    <w:name w:val="Стиль2 Знак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5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eastAsia="Times New Roman" w:cs="Tahoma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Style19"/>
    <w:qFormat/>
    <w:pPr>
      <w:jc w:val="both"/>
    </w:pPr>
    <w:rPr>
      <w:rFonts w:ascii="Cambria" w:hAnsi="Cambria" w:cs="Cambria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9:00Z</dcterms:created>
  <dc:creator>User</dc:creator>
  <dc:description/>
  <cp:keywords/>
  <dc:language>en-US</dc:language>
  <cp:lastModifiedBy>Мария</cp:lastModifiedBy>
  <cp:lastPrinted>2018-09-11T09:50:00Z</cp:lastPrinted>
  <dcterms:modified xsi:type="dcterms:W3CDTF">2024-09-04T20:12:00Z</dcterms:modified>
  <cp:revision>12</cp:revision>
  <dc:subject/>
  <dc:title>МУНИЦИПАЛЬНОЕ БЮДЖЕТНОЕ ОБРАЗОВАТЕЛЬНОЕ УЧРЕЖДЕНИЕ</dc:title>
</cp:coreProperties>
</file>