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  <w:color w:val="000001"/>
        </w:rPr>
        <w:t>МУНИЦИПАЛЬНОЕ АВТОНОМНОЕ ОБЩЕОБРАЗОВАТЕЛЬНОЕ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УЧРЕЖДЕНИЕ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«ЛЮБЫТИНСКАЯ СРЕДНЯЯ ШКОЛА»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ИКАЗ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shd w:fill="FFFFFF" w:val="clear"/>
        <w:spacing w:lineRule="atLeast" w:line="288"/>
        <w:rPr>
          <w:b/>
          <w:b/>
          <w:bCs/>
          <w:color w:val="000001"/>
        </w:rPr>
      </w:pPr>
      <w:r>
        <w:rPr>
          <w:b/>
          <w:bCs/>
          <w:color w:val="000001"/>
        </w:rPr>
        <w:t>21.06.2023 года                                                                                                                 №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1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р.п.Любытино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</w:rPr>
        <w:t>Об открытии профильных классов в МАОУ «Любытинская средняя школа»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-2024 учебный год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ода № 273-ФЗ «Об образовании в Российской Федерации», приказом Минс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hd w:fill="FFFFFF" w:val="clear"/>
        <w:spacing w:lineRule="atLeast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ь в 2023-2024 учебном году в МАОУ «Любытинская средняя школа» профильное обучение в 10 кла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-научный профиль с углубленным изучением химии и биологии, 1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ый профиль с углубленным изучением литературы и обществознания, 1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ологический (инженерный) профиль с углубленным изучением математики и физики,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иректор школы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Н.В. Мирошниченко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6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Любыт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филя на 2023-202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, по которым учитываются результаты ГИА, для зачисления в профильный класс (группу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химия или биолог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жен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 или информа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обществознание или история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05:00Z</dcterms:created>
  <dc:creator>User</dc:creator>
  <dc:description/>
  <cp:keywords/>
  <dc:language>en-US</dc:language>
  <cp:lastModifiedBy>User</cp:lastModifiedBy>
  <cp:lastPrinted>2022-06-16T13:31:00Z</cp:lastPrinted>
  <dcterms:modified xsi:type="dcterms:W3CDTF">2023-08-09T12:13:00Z</dcterms:modified>
  <cp:revision>15</cp:revision>
  <dc:subject/>
  <dc:title/>
</cp:coreProperties>
</file>