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ттестация 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ОУ «Любытинская средня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5"/>
        <w:gridCol w:w="510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раз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и среднее образован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перв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квалификационной катег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5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ый год работ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%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ый год работы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ного звания (ученой степен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хождение курсовой подготовки педагогическими работник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Любытинская средняя школа» по профилю педагоги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(%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раз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и среднее образован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53:00Z</dcterms:created>
  <dc:creator>Ксения</dc:creator>
  <dc:description/>
  <cp:keywords/>
  <dc:language>en-US</dc:language>
  <cp:lastModifiedBy>ученика</cp:lastModifiedBy>
  <dcterms:modified xsi:type="dcterms:W3CDTF">2023-10-26T15:11:00Z</dcterms:modified>
  <cp:revision>5</cp:revision>
  <dc:subject/>
  <dc:title/>
</cp:coreProperties>
</file>