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анкетирования родителей и обучающихся 1-11 классов по вопросу организации горячего пит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АОУ «Любытинская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задач образовательного учреждения является сохранение и укрепление здоровья обучающихся. В соответствии с планом внутришкольного контроля было проведено анкетирование обучающихся 1-11 классов и их родителей (законных представителей) по вопросам организации горячего питания в МАОУ «ЛСШ»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снить устраивает ли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и обучающихся питания в школьной столовой, удовлетворены ли они санитарным состоянием столовой, качеством приготовления блю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 МАОУ «ЛСШ» всего 395 обучающихся, охвачено горячим питанием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395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чел – 100 %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>Из них обеспечены бесплатным горячим питанием 152 обучающихся (1-4 классы), что составляет 38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горячего питания учащихся в МАОУ «ЛСШ» осуществляет ООО «Школьное питание». Форма организации питания: работа на сырь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Родителям </w:t>
      </w:r>
      <w:r>
        <w:rPr>
          <w:color w:val="000000"/>
          <w:sz w:val="28"/>
          <w:szCs w:val="28"/>
        </w:rPr>
        <w:t>(законным представителям)</w:t>
      </w:r>
      <w:r>
        <w:rPr>
          <w:sz w:val="28"/>
          <w:szCs w:val="28"/>
        </w:rPr>
        <w:t xml:space="preserve"> было предложено ответить на несколько  вопросов. </w:t>
      </w:r>
      <w:r>
        <w:rPr>
          <w:color w:val="000000"/>
          <w:sz w:val="28"/>
          <w:szCs w:val="28"/>
        </w:rPr>
        <w:t>В опросе приняло участие 214 родителей (законных представителей) совместно с обучающимися, что составляет 54,1%  от общего количества учащихся школ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нкетирования было выявлено следующе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83"/>
        <w:gridCol w:w="1848"/>
        <w:gridCol w:w="1876"/>
        <w:gridCol w:w="1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отв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соотно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75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ает ли ваш ребенок дом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2%</w:t>
            </w:r>
          </w:p>
        </w:tc>
      </w:tr>
      <w:tr>
        <w:trPr>
          <w:trHeight w:val="6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%</w:t>
            </w:r>
          </w:p>
        </w:tc>
      </w:tr>
      <w:tr>
        <w:trPr>
          <w:trHeight w:val="6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ется ли ваш ребенок в школьной столовой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6%</w:t>
            </w:r>
          </w:p>
        </w:tc>
      </w:tr>
      <w:tr>
        <w:trPr>
          <w:trHeight w:val="7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4%</w:t>
            </w:r>
          </w:p>
        </w:tc>
      </w:tr>
      <w:tr>
        <w:trPr>
          <w:trHeight w:val="4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нет, то по какой причин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дене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%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ят не любимую пищ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%</w:t>
            </w:r>
            <w:bookmarkStart w:id="0" w:name="_GoBack"/>
            <w:bookmarkEnd w:id="0"/>
          </w:p>
        </w:tc>
      </w:tr>
      <w:tr>
        <w:trPr>
          <w:trHeight w:val="10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ивает ли Вас ежедневное меню, ассортимент продукции школьной столовой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%</w:t>
            </w:r>
          </w:p>
        </w:tc>
      </w:tr>
      <w:tr>
        <w:trPr>
          <w:trHeight w:val="8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%</w:t>
            </w:r>
          </w:p>
        </w:tc>
      </w:tr>
      <w:tr>
        <w:trPr>
          <w:trHeight w:val="49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дает ли ребенок всю порцию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%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7%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вашего ребенка качество и вкус пищи в школьной столовой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%</w:t>
            </w:r>
          </w:p>
        </w:tc>
      </w:tr>
      <w:tr>
        <w:trPr>
          <w:trHeight w:val="6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%</w:t>
            </w:r>
          </w:p>
        </w:tc>
      </w:tr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, по Вашему мнению, можно дополнить ассортимент школьной столовой?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ё устраивает; исключить запека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; салаты из свежих овощей; выпечка; больше свежих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й сок, улучшить отдельные блю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1"/>
          <w:szCs w:val="21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      </w:t>
      </w: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результатам опроса выявлено, что родители в основном довольны качеством питания в школьной столовой, но хотят, чтобы дети получали больше овощей  и фруктов, просят разнообразить ассортимент школьного буфет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 .Продолжить сотрудничество администрации школы с работниками столово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Выявлять и устранять негативное отношение некоторых обучающихся к столов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 Познакомить с итогами анкетирования родителей обучающихся на школьных родительских  собраниях, сайте школ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5. Постараться, по возможности удовлетворить запросы родителей о дополнительном пи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4:00Z</dcterms:created>
  <dc:creator>Ирина</dc:creator>
  <dc:description/>
  <dc:language>en-US</dc:language>
  <cp:lastModifiedBy>User</cp:lastModifiedBy>
  <dcterms:modified xsi:type="dcterms:W3CDTF">2023-07-20T06:04:00Z</dcterms:modified>
  <cp:revision>2</cp:revision>
  <dc:subject/>
  <dc:title/>
</cp:coreProperties>
</file>