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о наличии вакантных ме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ля зачисления обучающихся в МАОУ «ЛСШ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01.03.2023 г    2022/2023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Число вакантных мест в 1 классы на 2022/2023 год- 5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3443"/>
        <w:gridCol w:w="1881"/>
        <w:gridCol w:w="18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программ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классов в паралл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ичие свободных м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классы 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класс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тных мест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ы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кантных мест 15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ы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тных мест 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ы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тных мест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ассы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тных мест 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ы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тных мест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ассы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тных мест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ассы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тных мест 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ы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тных мест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класс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е общее образов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тных мест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класс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тных мест 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ИТОГО:  82  вакантных мест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12:00Z</dcterms:created>
  <dc:creator>пользователь</dc:creator>
  <dc:description/>
  <cp:keywords/>
  <dc:language>en-US</dc:language>
  <cp:lastModifiedBy>ученика</cp:lastModifiedBy>
  <dcterms:modified xsi:type="dcterms:W3CDTF">2023-03-13T12:19:00Z</dcterms:modified>
  <cp:revision>7</cp:revision>
  <dc:subject/>
  <dc:title/>
</cp:coreProperties>
</file>