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МУНИЦИПАЛЬНОЕ АВТОНОМНОЕ ОБЩЕОБРАЗОВАТЕЛЬНОЕ</w:t>
      </w:r>
    </w:p>
    <w:p>
      <w:pPr>
        <w:pStyle w:val="Normal"/>
        <w:shd w:fill="FFFFFF" w:val="clear"/>
        <w:spacing w:lineRule="atLeast" w:line="288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atLeast" w:line="288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«ЛЮБЫТИНСКАЯ СРЕДНЯЯ ШКОЛА»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ind w:left="567" w:right="-176" w:hanging="0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31.08.2022 года                                                                                    №60</w:t>
      </w:r>
    </w:p>
    <w:p>
      <w:pPr>
        <w:pStyle w:val="Normal"/>
        <w:shd w:fill="FFFFFF" w:val="clear"/>
        <w:spacing w:lineRule="atLeast" w:line="288" w:before="0" w:after="0"/>
        <w:ind w:left="567" w:right="-176" w:hanging="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р.пЛюбытино</w:t>
      </w:r>
    </w:p>
    <w:p>
      <w:pPr>
        <w:pStyle w:val="Normal"/>
        <w:shd w:fill="FFFFFF" w:val="clear"/>
        <w:spacing w:lineRule="atLeast" w:line="288" w:before="0" w:after="0"/>
        <w:ind w:left="567" w:right="-176" w:hanging="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widowControl w:val="false"/>
        <w:spacing w:lineRule="exact" w:line="280" w:before="0" w:after="239"/>
        <w:ind w:left="567" w:right="-176" w:hanging="0"/>
        <w:jc w:val="center"/>
        <w:rPr>
          <w:rFonts w:ascii="Times New Roman" w:hAnsi="Times New Roman" w:eastAsia="Calibri" w:cs="Times New Roman"/>
          <w:b/>
          <w:b/>
          <w:bCs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3"/>
          <w:sz w:val="28"/>
          <w:szCs w:val="28"/>
          <w:lang w:eastAsia="en-US"/>
        </w:rPr>
        <w:t>О формировании наставнических пар (групп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Дорожной картой» реализации целевой модели наставничества, утвержденной приказом директора от 11.04.2022 №22 «О внедрении целевой модели наставни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ледующие наставнические пары (группы)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хайлова Валентина Васильевна, учитель начальных классов – Никифорова Анастасия Андреевна, учитель начальных класс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авченкова Ксения Владимировна, заместитель директора по УВР и – Павлова Мария Сергеевна, учитель биолог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горова Ирина Владимировна, учитель математики – Бугра Мария Дмитриевна, учитель математ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атору наставнических пар Алексеевой Л.Н.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держивать наставнические пары в разработке собственных индивидуальных планов реализации мероприятий, коррекции и отслеживании результа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слеживать реализацию мероприятий «Дорожной карты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читываться директору школы о промежуточных результатах реализации наставнической работы раз в кварта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Н.В. Мирош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4:00Z</dcterms:created>
  <dc:creator>User</dc:creator>
  <dc:description/>
  <cp:keywords/>
  <dc:language>en-US</dc:language>
  <cp:lastModifiedBy>User</cp:lastModifiedBy>
  <dcterms:modified xsi:type="dcterms:W3CDTF">2022-11-21T13:04:00Z</dcterms:modified>
  <cp:revision>3</cp:revision>
  <dc:subject/>
  <dc:title/>
</cp:coreProperties>
</file>