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395" cy="61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50" r="-3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итет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ЛЮБЫТ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01.2025 года</w:t>
        <w:tab/>
        <w:tab/>
        <w:tab/>
        <w:tab/>
        <w:tab/>
        <w:tab/>
        <w:tab/>
        <w:tab/>
        <w:t xml:space="preserve">  №23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Любытино</w:t>
      </w:r>
    </w:p>
    <w:p>
      <w:pPr>
        <w:pStyle w:val="12"/>
        <w:spacing w:lineRule="exact" w:line="240"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й экспертной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верке итогового собеседования по русскому языку в 2024 – 2025 учебном году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, утвержденным приказом Министерства просвещения Российской Федерации, Федеральной службы по надзору в сфере образования и науки от 07.11.2018 № 189/1513 ,</w:t>
      </w:r>
      <w:r>
        <w:rPr>
          <w:rFonts w:cs="Times New Roman" w:ascii="Times New Roman" w:hAnsi="Times New Roman"/>
          <w:sz w:val="28"/>
        </w:rPr>
        <w:t xml:space="preserve"> Порядком проведения итогового </w:t>
      </w:r>
      <w:r>
        <w:rPr>
          <w:rFonts w:cs="Times New Roman" w:ascii="Times New Roman" w:hAnsi="Times New Roman"/>
          <w:sz w:val="28"/>
          <w:szCs w:val="28"/>
        </w:rPr>
        <w:t>собеседования по русскому языку</w:t>
      </w:r>
      <w:r>
        <w:rPr>
          <w:rFonts w:cs="Times New Roman" w:ascii="Times New Roman" w:hAnsi="Times New Roman"/>
          <w:sz w:val="28"/>
        </w:rPr>
        <w:t xml:space="preserve"> на территории Новгородской области, утвержденным приказом министерства образования Новгородской области от 25.11.2024 № 1516 (далее – Порядок), приказом министерства образования Новгородской области от 19.12.2024 № 1647 «Об утверждении порядков создания комиссий по проведению итогового собеседования по русскому языку и комиссий по проверке ответов участников итогового собеседования по русскому языку» 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Сформировать и утвердить </w:t>
      </w:r>
      <w:r>
        <w:rPr>
          <w:b w:val="false"/>
          <w:bCs w:val="false"/>
          <w:sz w:val="28"/>
          <w:szCs w:val="28"/>
        </w:rPr>
        <w:t xml:space="preserve">муниципальную экспертную </w:t>
      </w:r>
      <w:r>
        <w:rPr>
          <w:b w:val="false"/>
          <w:sz w:val="28"/>
          <w:szCs w:val="28"/>
        </w:rPr>
        <w:t>комиссию по проверке итогового собеседования по русскому языку (далее – муниципальная комиссия) в следующем составе: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ишина Людмила Евгеньевна, председатель комитета образования, председатель муниципальной комиссии;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- Павлова Светлана Владимировна, главный служащий комитета образования, секретарь комиссии, </w:t>
      </w:r>
      <w:r>
        <w:rPr>
          <w:rFonts w:eastAsia="Times New Roman"/>
          <w:b w:val="false"/>
          <w:sz w:val="28"/>
          <w:szCs w:val="28"/>
        </w:rPr>
        <w:t>ответственный за проведение итогового собеседования;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ы по проверке итогового собеседования: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еева Лариса Николаевна, учитель русского языка и литературы МАОУ «Любытинская средняя школа» (по согласованию);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дрианова Марина Александровна, учитель русского языка и литературы МАОУ «Любытинская средняя школа» (по согласованию);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асильева Ирина Анатольевна, учитель русского языка и литературы МАОУ «Любытинская средняя школа» (по согласованию);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рынзей Ирина Александровна, учитель русского языка и литературы МАОУ «Неболчская средняя школа» (по согласованию);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омова Татьяна Сергеевна, учитель русского языка и литературы МАОУ «Зарубинская основная школа» (по согласованию).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следующее место работы муниципальной комиссии: МАОУ «Любытинская средняя школа» (каб.19).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Определить следующий график работы муниципальной комиссии по проверке итогового собеседования: 13 февраля 2025  года с 09.00 часов.</w:t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Муниципальной комиссии:</w:t>
      </w:r>
    </w:p>
    <w:p>
      <w:pPr>
        <w:pStyle w:val="14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проверку итогового собеседования в соответствии с критериями оценивания итогового собеседования по русскому языку организациями, реализующими образовательные программы основного общего образования, разработанными Федеральной службой по надзору в сфере образования и нау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рганизовать повторную проверку итогового собеседования в целях предотвращения конфликта интересов и обеспечения объективного оценивания ответов участников итогового собеседования обучающимся при получении повторного неудовлетворительного результата («незачет») за итог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е по поручению министерства образования Новгород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ю РМО учителей русского языка и литературы Л.Н. Алексеевой провести для экспертов семинар по согласованию критериев оценивания итогового собеседования по русскому языку в срок до 10.02.2025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у МАУ «Хозяйственно – экономическая группа» И.Л. Моисеево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доставку членов муниципальной комиссии к месту проверки итогового собеседования (при необходим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вести содержание настоящего приказа до сведения членов муниципальной комиссии под подпись в срок до 01.02.2025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править педагогов для работы в муниципальной комиссии в соответствии с утвержденным графиком.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исполнения приказа возложить на С.В. Павлову, главного служащего комитета образования, ответственного за проведение итогового собеседования по русскому языку в муниципальном район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47625</wp:posOffset>
            </wp:positionV>
            <wp:extent cx="146113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комитета                                                          Л.Е.Анишина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ветлана Владими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3-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 20.01.2025</w:t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32">
    <w:name w:val="Заголовок 3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Calibri" w:cs="Times New Roman"/>
      <w:b/>
      <w:bCs/>
      <w:color w:val="000000"/>
      <w:spacing w:val="-1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140" w:after="0"/>
    </w:pPr>
    <w:rPr>
      <w:rFonts w:ascii="Courier New" w:hAnsi="Courier New" w:eastAsia="Times New Roman" w:cs="Courier New"/>
      <w:color w:val="auto"/>
      <w:sz w:val="3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00Z</dcterms:created>
  <dc:creator>User</dc:creator>
  <dc:description/>
  <dc:language>en-US</dc:language>
  <cp:lastModifiedBy>Анишина Л.Е.</cp:lastModifiedBy>
  <cp:lastPrinted>2025-01-22T12:56:00Z</cp:lastPrinted>
  <dcterms:modified xsi:type="dcterms:W3CDTF">2025-01-22T09:56:00Z</dcterms:modified>
  <cp:revision>2</cp:revision>
  <dc:subject/>
  <dc:title/>
</cp:coreProperties>
</file>