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Директору МА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юбытинская средня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шниченко Н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директор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, 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(-его)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</w:rPr>
        <w:t>тел.:__________________________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, сообщаю, что мно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а форма дистанционного обучения для моего сына (дочери)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 ученика (цы)________________________ клас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_________по_________202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 создание условий для обучения ребенка в дистанционном режиме и выполнение заданий, назначенных уч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жизнь и здоровье ребенка во время дистанционного обучения беру на себ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»____________202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/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/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2:00Z</dcterms:created>
  <dc:creator>Никита Федорченко</dc:creator>
  <dc:description/>
  <dc:language>en-US</dc:language>
  <cp:lastModifiedBy>User</cp:lastModifiedBy>
  <dcterms:modified xsi:type="dcterms:W3CDTF">2022-12-15T10:22:00Z</dcterms:modified>
  <cp:revision>2</cp:revision>
  <dc:subject/>
  <dc:title/>
</cp:coreProperties>
</file>