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 организации летнего отдыха детей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581" w:leader="underscore"/>
        </w:tabs>
        <w:autoSpaceDE w:val="false"/>
        <w:ind w:left="-567" w:firstLine="709"/>
        <w:rPr/>
      </w:pPr>
      <w:r>
        <w:rPr>
          <w:sz w:val="22"/>
          <w:szCs w:val="22"/>
        </w:rPr>
        <w:t>р. п.Любытино                                                                                         «01»   июня 2022 года</w:t>
      </w:r>
    </w:p>
    <w:p>
      <w:pPr>
        <w:pStyle w:val="Heading3"/>
        <w:spacing w:before="0" w:after="0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е  общеобразовательное учреждение «Любытинская средняя школа»,  именуемое в дальнейшем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Исполнитель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 лице директора Мирошниченко Натальи Валерьевны,  действующей  на основании Устава  Организации,  с одной стороны и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ФИО родителя или лица, заменяющего его (усыновитель, опекун), заключающего Договор)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своих гражданских прав, именуемого в дальнейшем Заказчик   с другой стороны, заключили договор о нижеследующем: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 настоящим договором Исполнитель обеспечивает отдых ребенка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 Ф.И.О. ребенка, год рождения)  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2"/>
          <w:szCs w:val="22"/>
        </w:rPr>
        <w:t>1.1. Исполнитель обязуется оказать Заказчику Услуги, указанные  в Спецификации, являющей неотъемлемой частью Договора (Приложение № 1), а Заказчик обязуется оплатить эти Услуг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bookmarkStart w:id="0" w:name="Par15"/>
      <w:bookmarkEnd w:id="0"/>
      <w:r>
        <w:rPr>
          <w:sz w:val="22"/>
          <w:szCs w:val="22"/>
        </w:rPr>
        <w:t>1.2.Сроки оказания Услуг и стоимость определены в Спецификации (Приложение № 1).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дачи и приемки услуг</w:t>
      </w:r>
    </w:p>
    <w:p>
      <w:pPr>
        <w:pStyle w:val="ConsNormal"/>
        <w:widowControl/>
        <w:ind w:left="-567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1. По факту оказания Услуг Исполнитель представляет Заказчику на подписание акт </w:t>
      </w:r>
      <w:r>
        <w:rPr>
          <w:rFonts w:cs="Times New Roman" w:ascii="Times New Roman" w:hAnsi="Times New Roman"/>
          <w:sz w:val="24"/>
          <w:szCs w:val="24"/>
        </w:rPr>
        <w:t xml:space="preserve">оказанных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летнего отдыха детей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 2) в двух экземплярах.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2.2. После получения акта  Заказчик обязан подписать его и направить один экземпляр Исполнителю.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Услуги считаются оказанными с момента подписания  акта Сторонами.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 Стоимость услуг, сроки и порядок их оплаты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3.1. Родительская плата в лагере составляет: 1300  (Одна тысяча триста) рублей.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3.2. Заказчик оплачивает Услуги в следующем порядке: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Cs/>
          <w:sz w:val="22"/>
          <w:szCs w:val="22"/>
        </w:rPr>
        <w:t>- в течение</w:t>
      </w:r>
      <w:r>
        <w:rPr>
          <w:sz w:val="22"/>
          <w:szCs w:val="22"/>
        </w:rPr>
        <w:t xml:space="preserve"> 3-х  </w:t>
      </w:r>
      <w:r>
        <w:rPr>
          <w:bCs/>
          <w:sz w:val="22"/>
          <w:szCs w:val="22"/>
        </w:rPr>
        <w:t xml:space="preserve">дней после подписания Договора </w:t>
      </w:r>
      <w:r>
        <w:rPr>
          <w:sz w:val="22"/>
          <w:szCs w:val="22"/>
        </w:rPr>
        <w:t>об организации летнего отдыха  детей.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3.3. Оплата производится в безналичном порядке на счет Исполнителя на основании квитанции на оплату.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и права Заказчика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1. Своевременно внести родительскую плату за путевку по настоящему договору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2. Предоставить Исполнителю в определённый срок для оформления несовершеннолетнего в лагерь документы: копию документа, удостоверяющую личность несовершеннолетнего; копию паспорта родителя (законного представителя)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медицинскую справку о состоянии здоровья ребенка; медицинскую справку об отсутствии контактов с инфекционными больными, согласие родителя на обработку персональных данных ребёнка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3. Обеспечить ежедневный приход ребенка к 09.00 час. 00 мин. без опозданий, передать ребёнка воспитателю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4. В случае решения заказчика осуществлять ребёнком приход и уход в лагерь из дома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и обратно самостоятельно, родитель обязан написать заявление на имя начальника лагеря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В этом случае ответственность за жизнь и здоровье ребёнка во время пути из дома до лагеря и обратно несёт заказчик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5. В случае пропусков и опозданий несовершеннолетних по уважительным причинам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заказчик обязан своевременно уведомить об этом воспитателя по телефону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6. Обеспечить посещение несовершеннолетнего всем необходимым для пребывания в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лагере, в том числе одеждой, обувью и принадлежностям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2"/>
          <w:szCs w:val="22"/>
        </w:rPr>
        <w:t>4.1.7. Забрать несовершеннолетнего в случае невозможности его пребывания в лагере по состоянию здоровья, либо нарушения им правил внутреннего распорядка, режима дня,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авил пребывания в лагере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1.8. Возместить в установленном порядке ущерб, причиненный зданию, оборудованию,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инвентарю или другому имуществу лагеря по вине несовершеннолетнего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2. Заказчик имеет право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2.1. Знакомиться со всеми документами, регламентирующими работу лагеря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2.2. Осуществлять контроль за ходом исполнения договора, а также за качеством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оказываемых услуг без вмешательства в хозяйственную деятельность «Исполнителя»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4.2.3. Требовать возмещение убытков, в случае полного или частичного неисполнения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условий настоящего договора по вине «Исполнителя».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sz w:val="22"/>
          <w:szCs w:val="22"/>
        </w:rPr>
        <w:t>5. Обязанности и права Исполнителя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1. «Исполнитель» обязан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1.1. Обеспечить надлежащее исполнение услуг, указанных в п. 1 настоящего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договора, в том числе по: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а) ознакомлению «заказчика» с документами, регламентирующими деятельность лагеря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б) организации питания 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) организации досуговой деятельности 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) организация выхода за пределы территории 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д) организации педагогического и медицинского сопровождения;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е) оказанию первичной медицинской помощи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1.2. Информировать «Заказчика» о правилах внутреннего распорядка, режиме дня,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авилах пребывания в лагере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1.3. Обеспечить безопасные условия жизнедеятельности несовершеннолетнего в период пребывания в лагере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1.4. Уведомить «Заказчика» в случае заболевания или травмы несовершеннолетнего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2. «Исполнитель» имеет право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2.1. Требовать своевременное внесение родительской платы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2.2. Требовать соблюдение несовершеннолетним правил внутреннего распорядка,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режима дня, правил пребывания в лагере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2.3. Расторгнуть настоящий договор в случае грубого нарушения несовершеннолетним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авил внутреннего распорядка, режима дня, правил пребывания в лагере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2.4. Отстранить несовершеннолетнего от посещения лагеря при наличии медицинского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ключения о состоянии ребенка, препятствующего дальнейшему пребыванию в лагере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5.3. В случае существенного изменения условий оказания услуг «Исполнитель»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2"/>
          <w:szCs w:val="22"/>
        </w:rPr>
        <w:t>незамедлительно информирует об этом «Заказчика» для принятия последним (или</w:t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>совместно сторонами договора) необходимых решений.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Срок действия Договора</w:t>
      </w:r>
    </w:p>
    <w:p>
      <w:pPr>
        <w:pStyle w:val="ConsPlusNormal"/>
        <w:ind w:left="-567" w:firstLine="720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подписания  и действует до полного</w:t>
      </w:r>
    </w:p>
    <w:p>
      <w:pPr>
        <w:pStyle w:val="ConsPlus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я сторонами своих обязательств по нему.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двух экземплярах, имеющих равную юридическую силу, по одному для каждой из Сторон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8..3. Адреса, реквизиты и подписи Сторон:</w:t>
      </w:r>
    </w:p>
    <w:p>
      <w:pPr>
        <w:pStyle w:val="Normal"/>
        <w:ind w:left="-567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left="-567" w:right="-365" w:hanging="18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67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Заказчик:                                          Обучающий</w:t>
      </w:r>
    </w:p>
    <w:p>
      <w:pPr>
        <w:pStyle w:val="Normal"/>
        <w:ind w:left="-567" w:right="-365" w:hanging="18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567" w:right="-365" w:hanging="360"/>
        <w:rPr>
          <w:sz w:val="14"/>
          <w:szCs w:val="14"/>
        </w:rPr>
      </w:pPr>
      <w:r>
        <w:rPr>
          <w:b/>
          <w:sz w:val="18"/>
          <w:szCs w:val="18"/>
        </w:rPr>
        <w:t>МАОУ  «ЛСШ»                                                __________________________                     ______________________________</w:t>
      </w:r>
    </w:p>
    <w:p>
      <w:pPr>
        <w:pStyle w:val="Normal"/>
        <w:ind w:left="-567" w:right="-365" w:hanging="360"/>
        <w:rPr>
          <w:b/>
          <w:b/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Ф.И.О.                                                                           Ф.И.О.</w:t>
      </w:r>
    </w:p>
    <w:p>
      <w:pPr>
        <w:pStyle w:val="Normal"/>
        <w:ind w:left="-567" w:right="-365" w:hanging="360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__________________________                        ______________________________</w:t>
      </w:r>
    </w:p>
    <w:p>
      <w:pPr>
        <w:pStyle w:val="Normal"/>
        <w:ind w:left="-567" w:right="-365" w:hanging="360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_______ ___________________             ______________________________</w:t>
      </w:r>
    </w:p>
    <w:p>
      <w:pPr>
        <w:pStyle w:val="Normal"/>
        <w:ind w:left="-567" w:right="-36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174760, Новгородская обл.,</w:t>
      </w:r>
      <w:r>
        <w:rPr>
          <w:b/>
          <w:sz w:val="18"/>
          <w:szCs w:val="18"/>
        </w:rPr>
        <w:t xml:space="preserve">                              паспорт ___________________               </w:t>
      </w:r>
    </w:p>
    <w:p>
      <w:pPr>
        <w:pStyle w:val="Normal"/>
        <w:ind w:left="-567" w:right="-365" w:hanging="360"/>
        <w:rPr/>
      </w:pPr>
      <w:r>
        <w:rPr>
          <w:sz w:val="18"/>
          <w:szCs w:val="18"/>
        </w:rPr>
        <w:t xml:space="preserve">п.Любытино, ул. Советов,9             </w:t>
      </w:r>
      <w:r>
        <w:rPr>
          <w:b/>
          <w:sz w:val="18"/>
          <w:szCs w:val="18"/>
        </w:rPr>
        <w:t xml:space="preserve">                  выдан _____________________               ________________________</w:t>
      </w:r>
    </w:p>
    <w:p>
      <w:pPr>
        <w:pStyle w:val="Normal"/>
        <w:ind w:left="-567" w:right="-365" w:hanging="360"/>
        <w:rPr>
          <w:sz w:val="18"/>
          <w:szCs w:val="18"/>
        </w:rPr>
      </w:pPr>
      <w:r>
        <w:rPr>
          <w:sz w:val="18"/>
          <w:szCs w:val="18"/>
        </w:rPr>
        <w:t>ИНН / КПП 5306002011 / 530601001</w:t>
      </w:r>
    </w:p>
    <w:p>
      <w:pPr>
        <w:pStyle w:val="Normal"/>
        <w:ind w:left="-567" w:right="-365" w:hanging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ГРН 1025301987633</w:t>
      </w:r>
      <w:r>
        <w:rPr>
          <w:sz w:val="18"/>
          <w:szCs w:val="18"/>
        </w:rPr>
        <w:t xml:space="preserve">                                        ___________________________             ______________________________</w:t>
      </w:r>
    </w:p>
    <w:p>
      <w:pPr>
        <w:pStyle w:val="Normal"/>
        <w:ind w:left="-567" w:right="-365" w:hanging="360"/>
        <w:rPr/>
      </w:pPr>
      <w:r>
        <w:rPr>
          <w:sz w:val="18"/>
          <w:szCs w:val="18"/>
        </w:rPr>
        <w:t>л/с 30506У12190 в                                               «___»_______________19___г.           дата рождения  «___»____________________г.</w:t>
      </w:r>
    </w:p>
    <w:p>
      <w:pPr>
        <w:pStyle w:val="Normal"/>
        <w:ind w:left="-567"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Комитете финансов Администрации </w:t>
      </w:r>
    </w:p>
    <w:p>
      <w:pPr>
        <w:pStyle w:val="Normal"/>
        <w:ind w:left="-567"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юбытинского района                                       </w:t>
      </w:r>
      <w:r>
        <w:rPr>
          <w:b/>
          <w:sz w:val="18"/>
          <w:szCs w:val="18"/>
        </w:rPr>
        <w:t>Адрес места жительства:                      Адрес места жительства:</w:t>
      </w:r>
    </w:p>
    <w:p>
      <w:pPr>
        <w:pStyle w:val="Normal"/>
        <w:ind w:left="-567"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/с    </w:t>
      </w:r>
      <w:r>
        <w:rPr>
          <w:sz w:val="16"/>
          <w:szCs w:val="16"/>
        </w:rPr>
        <w:t xml:space="preserve"> 03234643496160005000                              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left="-567" w:right="-365" w:hanging="360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ОТДЕЛЕНИЕ НОВГОРОД БАНКА РОССИИ</w:t>
      </w:r>
    </w:p>
    <w:p>
      <w:pPr>
        <w:pStyle w:val="Normal"/>
        <w:ind w:left="-567" w:right="-365" w:hanging="360"/>
        <w:rPr/>
      </w:pPr>
      <w:r>
        <w:rPr>
          <w:sz w:val="16"/>
          <w:szCs w:val="16"/>
        </w:rPr>
        <w:t>//УФК ПО НОВГОРОДСКОЙ ОБЛАСТИ                   ____________________________                  __________________________________</w:t>
      </w:r>
    </w:p>
    <w:p>
      <w:pPr>
        <w:pStyle w:val="Normal"/>
        <w:ind w:left="-567" w:right="-365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Великий Новгород                                                </w:t>
      </w:r>
    </w:p>
    <w:p>
      <w:pPr>
        <w:pStyle w:val="Normal"/>
        <w:ind w:left="-567" w:right="-365" w:hanging="360"/>
        <w:rPr>
          <w:sz w:val="16"/>
          <w:szCs w:val="16"/>
        </w:rPr>
      </w:pPr>
      <w:r>
        <w:rPr>
          <w:sz w:val="16"/>
          <w:szCs w:val="16"/>
        </w:rPr>
        <w:t xml:space="preserve">БИК 014959900 </w:t>
      </w:r>
    </w:p>
    <w:p>
      <w:pPr>
        <w:pStyle w:val="Normal"/>
        <w:ind w:left="-567" w:right="-365" w:hanging="360"/>
        <w:rPr>
          <w:sz w:val="18"/>
          <w:szCs w:val="18"/>
        </w:rPr>
      </w:pPr>
      <w:r>
        <w:rPr>
          <w:sz w:val="16"/>
          <w:szCs w:val="16"/>
        </w:rPr>
        <w:t>кор.сч.40102810145370000042                                         ______________________________               ___________________________________</w:t>
      </w:r>
    </w:p>
    <w:p>
      <w:pPr>
        <w:pStyle w:val="Normal"/>
        <w:ind w:left="-567" w:right="-365" w:hanging="36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left="-993" w:right="-365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директор ___________ Н.В.Мирошниченко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left="-567" w:right="-365" w:hanging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)                                                                         </w:t>
      </w:r>
    </w:p>
    <w:p>
      <w:pPr>
        <w:pStyle w:val="Normal"/>
        <w:ind w:left="-567" w:right="-365" w:hanging="360"/>
        <w:rPr/>
      </w:pPr>
      <w:r>
        <w:rPr/>
        <w:t>М.П.</w:t>
      </w:r>
    </w:p>
    <w:p>
      <w:pPr>
        <w:pStyle w:val="Normal"/>
        <w:ind w:left="-567" w:right="-365" w:hanging="360"/>
        <w:jc w:val="center"/>
        <w:rPr>
          <w:sz w:val="14"/>
          <w:szCs w:val="14"/>
        </w:rPr>
      </w:pP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-567" w:right="-365" w:hanging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ind w:left="-567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tLeast" w:line="240"/>
        <w:ind w:left="-567" w:hanging="0"/>
        <w:jc w:val="right"/>
        <w:rPr/>
      </w:pPr>
      <w:r>
        <w:rPr>
          <w:bCs/>
        </w:rPr>
        <w:t xml:space="preserve">к договору </w:t>
      </w:r>
      <w:r>
        <w:rPr>
          <w:sz w:val="22"/>
          <w:szCs w:val="22"/>
        </w:rPr>
        <w:t xml:space="preserve">об организации </w:t>
      </w:r>
    </w:p>
    <w:p>
      <w:pPr>
        <w:pStyle w:val="Normal"/>
        <w:spacing w:lineRule="atLeast" w:line="240"/>
        <w:ind w:left="-567" w:hanging="0"/>
        <w:jc w:val="right"/>
        <w:rPr>
          <w:bCs/>
        </w:rPr>
      </w:pPr>
      <w:r>
        <w:rPr>
          <w:sz w:val="22"/>
          <w:szCs w:val="22"/>
        </w:rPr>
        <w:t>летнего отдыха  детей</w:t>
      </w:r>
    </w:p>
    <w:p>
      <w:pPr>
        <w:pStyle w:val="Normal"/>
        <w:spacing w:lineRule="atLeast" w:line="240"/>
        <w:ind w:left="-567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851" w:hanging="0"/>
        <w:jc w:val="center"/>
        <w:rPr>
          <w:bCs/>
          <w:iCs/>
        </w:rPr>
      </w:pPr>
      <w:r>
        <w:rPr>
          <w:bCs/>
          <w:iCs/>
        </w:rPr>
        <w:t xml:space="preserve">1.Спецификация </w:t>
      </w:r>
    </w:p>
    <w:p>
      <w:pPr>
        <w:pStyle w:val="Normal"/>
        <w:spacing w:lineRule="atLeast" w:line="240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7"/>
        <w:gridCol w:w="2657"/>
        <w:gridCol w:w="2404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2" w:hanging="0"/>
              <w:jc w:val="center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spacing w:lineRule="atLeast" w:line="240"/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center"/>
              <w:rPr/>
            </w:pPr>
            <w:r>
              <w:rPr/>
              <w:t>Стоимость услуг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го отдыха детей </w:t>
            </w:r>
          </w:p>
          <w:p>
            <w:pPr>
              <w:pStyle w:val="Normal"/>
              <w:spacing w:lineRule="auto" w:line="276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лагере с дневным пребыванием дете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ден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жим работы лагеря с 01 июня 2022г. по 30 июня 2022г.: ежедневно с понедельника по пятницу с _____ до _______ за исключением выходных и праздничных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м оказания услуг является помещение МАОУ «ЛСШ», расположенное по адресу: Новгородская область,п.Любытино,ул.Советов,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Заказчик:                                          Обучающий</w:t>
      </w:r>
    </w:p>
    <w:p>
      <w:pPr>
        <w:pStyle w:val="Normal"/>
        <w:ind w:right="-365" w:hanging="18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b/>
          <w:sz w:val="18"/>
          <w:szCs w:val="18"/>
        </w:rPr>
        <w:t>МАОУ  «ЛСШ»                                                __________________________                     ______________________________</w:t>
      </w:r>
    </w:p>
    <w:p>
      <w:pPr>
        <w:pStyle w:val="Normal"/>
        <w:ind w:right="-365" w:hanging="360"/>
        <w:rPr>
          <w:b/>
          <w:b/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Ф.И.О.                                                                           Ф.И.О.</w:t>
      </w:r>
    </w:p>
    <w:p>
      <w:pPr>
        <w:pStyle w:val="Normal"/>
        <w:ind w:right="-365" w:hanging="360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__________________________              ______________________________</w:t>
      </w:r>
    </w:p>
    <w:p>
      <w:pPr>
        <w:pStyle w:val="Normal"/>
        <w:ind w:right="-365" w:hanging="360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_______ ___________________             ______________________________</w:t>
      </w:r>
    </w:p>
    <w:p>
      <w:pPr>
        <w:pStyle w:val="Normal"/>
        <w:ind w:right="-36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174760, Новгородская обл.,</w:t>
      </w:r>
      <w:r>
        <w:rPr>
          <w:b/>
          <w:sz w:val="18"/>
          <w:szCs w:val="18"/>
        </w:rPr>
        <w:t xml:space="preserve">                              паспорт ___________________               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 xml:space="preserve">п.Любытино, ул. Советов,9             </w:t>
      </w:r>
      <w:r>
        <w:rPr>
          <w:b/>
          <w:sz w:val="18"/>
          <w:szCs w:val="18"/>
        </w:rPr>
        <w:t xml:space="preserve">                  выдан _____________________               ________________________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>ИНН / КПП 5306002011 / 530601001</w:t>
      </w:r>
    </w:p>
    <w:p>
      <w:pPr>
        <w:pStyle w:val="Normal"/>
        <w:ind w:right="-365" w:hanging="36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ГРН 1025301987633</w:t>
      </w:r>
      <w:r>
        <w:rPr>
          <w:sz w:val="18"/>
          <w:szCs w:val="18"/>
        </w:rPr>
        <w:t xml:space="preserve">                                        ___________________________             ______________________________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>л/с 30506У12190 в                                               «___»_______________19___г.           дата рождения  «___»____________________г.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Комитете финансов Администрации 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юбытинского района                                       </w:t>
      </w:r>
      <w:r>
        <w:rPr>
          <w:b/>
          <w:sz w:val="18"/>
          <w:szCs w:val="18"/>
        </w:rPr>
        <w:t>Адрес места жительства:                      Адрес места жительства: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/с    </w:t>
      </w:r>
      <w:r>
        <w:rPr>
          <w:sz w:val="16"/>
          <w:szCs w:val="16"/>
        </w:rPr>
        <w:t xml:space="preserve"> 03234643496160005000                              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right="-365" w:hanging="360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ОТДЕЛЕНИЕ НОВГОРОД БАНКА РОССИИ</w:t>
      </w:r>
    </w:p>
    <w:p>
      <w:pPr>
        <w:pStyle w:val="Normal"/>
        <w:ind w:right="-365" w:hanging="360"/>
        <w:rPr/>
      </w:pPr>
      <w:r>
        <w:rPr>
          <w:sz w:val="16"/>
          <w:szCs w:val="16"/>
        </w:rPr>
        <w:t>//УФК ПО НОВГОРОДСКОЙ ОБЛАСТИ                  ____________________________                  __________________________________</w:t>
      </w:r>
    </w:p>
    <w:p>
      <w:pPr>
        <w:pStyle w:val="Normal"/>
        <w:ind w:right="-365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Великий Новгород                                                </w:t>
      </w:r>
    </w:p>
    <w:p>
      <w:pPr>
        <w:pStyle w:val="Normal"/>
        <w:ind w:right="-365" w:hanging="360"/>
        <w:rPr>
          <w:sz w:val="16"/>
          <w:szCs w:val="16"/>
        </w:rPr>
      </w:pPr>
      <w:r>
        <w:rPr>
          <w:sz w:val="16"/>
          <w:szCs w:val="16"/>
        </w:rPr>
        <w:t xml:space="preserve">БИК 014959900 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6"/>
          <w:szCs w:val="16"/>
        </w:rPr>
        <w:t>кор.сч.40102810145370000042                                           ______________________________               ___________________________________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left="-426" w:right="-365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директор ___________Н.В.Мирошниченко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right="-365" w:hanging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)                                                                         </w:t>
      </w:r>
    </w:p>
    <w:p>
      <w:pPr>
        <w:pStyle w:val="Normal"/>
        <w:ind w:right="-365" w:hanging="360"/>
        <w:rPr/>
      </w:pPr>
      <w:r>
        <w:rPr/>
        <w:t>М.П.</w:t>
      </w:r>
    </w:p>
    <w:p>
      <w:pPr>
        <w:pStyle w:val="Normal"/>
        <w:ind w:right="-365" w:hanging="360"/>
        <w:jc w:val="center"/>
        <w:rPr>
          <w:sz w:val="14"/>
          <w:szCs w:val="14"/>
        </w:rPr>
      </w:pP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right="-365" w:hanging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center" w:pos="4811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4440" w:leader="none"/>
          <w:tab w:val="center" w:pos="4811" w:leader="none"/>
        </w:tabs>
        <w:rPr>
          <w:b/>
          <w:b/>
        </w:rPr>
      </w:pPr>
      <w:r>
        <w:rPr>
          <w:b/>
        </w:rPr>
        <w:tab/>
        <w:t>АК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ных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 летнего отдыха дете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№ ______</w:t>
      </w:r>
    </w:p>
    <w:p>
      <w:pPr>
        <w:pStyle w:val="Normal"/>
        <w:jc w:val="center"/>
        <w:rPr/>
      </w:pPr>
      <w:r>
        <w:rPr>
          <w:b/>
        </w:rPr>
        <w:t>от «___» июня 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581" w:leader="underscore"/>
        </w:tabs>
        <w:autoSpaceDE w:val="false"/>
        <w:ind w:firstLine="709"/>
        <w:rPr/>
      </w:pPr>
      <w:r>
        <w:rPr/>
        <w:t>п.Любытино                                                              «__»    июня 2022    год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Муниципальное  общеобразовательное учреждение «Любытинская средняя школа»,  именуемое в дальнейшем  Исполнитель, в лице директора Мирошниченко Натальи Валерьевны,    действующей  на основании Устава  Организации,  именуемое в дальнейше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сполнитель с одной стороны 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ФИО родителя или лица, заменяющего его (усыновитель, опекун), заключающего Договор)  действующего на основании своих гражданских прав, именуемого в дальнейшем Заказчик,</w:t>
      </w:r>
      <w:r>
        <w:rPr>
          <w:bCs/>
        </w:rPr>
        <w:t xml:space="preserve"> </w:t>
      </w:r>
      <w:r>
        <w:rPr/>
        <w:t>составили настоящий акт о 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19" w:after="0"/>
        <w:ind w:left="0" w:firstLine="720"/>
        <w:jc w:val="both"/>
        <w:rPr/>
      </w:pPr>
      <w:r>
        <w:rPr/>
        <w:t>«___» мая  2022 года между Заказчиком и Исполнителем</w:t>
      </w:r>
      <w:r>
        <w:rPr>
          <w:bCs/>
        </w:rPr>
        <w:t xml:space="preserve"> был заключен договор  об организации летнего  отдыха детей № _________ (далее – Догово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 xml:space="preserve">В установленные Договором сроки, Исполнитель  оказал услуги  организации летнего  отдыха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bCs/>
        </w:rPr>
      </w:pPr>
      <w:r>
        <w:rPr>
          <w:bCs/>
        </w:rPr>
        <w:t>На основании изложенного Стороны заявляют, что услуги по договору оказаны в полном объеме, надлежащего качества, претензий у Сторон по исполнению Договора друг к другу не име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bCs/>
        </w:rPr>
        <w:t>Настоящий акт оказания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bCs/>
        </w:rPr>
        <w:t xml:space="preserve">Выполнены услуги по Договору на сумму 1300,00 </w:t>
      </w:r>
      <w:r>
        <w:rPr/>
        <w:t>(Одна тысяча триста) руб.</w:t>
      </w:r>
      <w:r>
        <w:rPr>
          <w:color w:val="000000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Исполнитель: МАОУ «ЛС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                          Директор __________ Н.В.Мирошниченко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_» _____________ 2022 г.                                   «_____» _____________ 2022 г.                 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2:00Z</dcterms:created>
  <dc:creator>Natalya</dc:creator>
  <dc:description/>
  <cp:keywords/>
  <dc:language>en-US</dc:language>
  <cp:lastModifiedBy>Завуч 1</cp:lastModifiedBy>
  <cp:lastPrinted>2022-05-23T14:39:00Z</cp:lastPrinted>
  <dcterms:modified xsi:type="dcterms:W3CDTF">2022-05-23T11:46:00Z</dcterms:modified>
  <cp:revision>9</cp:revision>
  <dc:subject/>
  <dc:title/>
</cp:coreProperties>
</file>