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>Отчёт о работе волонтёрского объединения «Открытые сердца» за</w:t>
      </w:r>
      <w:bookmarkStart w:id="0" w:name="_GoBack"/>
      <w:bookmarkEnd w:id="0"/>
      <w:r>
        <w:rPr/>
        <w:t xml:space="preserve"> 2021-2022 г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964"/>
        <w:gridCol w:w="305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ероприят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.08.2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ерация «Чистый берег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3.09.2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ы «День солидарности в борьбе с терроризмом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нтябр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Операция БУН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01.10.2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астие в районном конкурсе агитбригад "За здоровый образ жизни"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 (1 место в районном конкурсе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1.10.2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«Забот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.11.2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ждународный день толерантности. Беседы и кл.часы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2.2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, посвященная Всемирному дню борьбы со СПИДом «Дети против СПИД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12.2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нь добровольца (волонте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евра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еды о вреде курения. (5-7 классы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.04.2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теллектуально-познавательная игра «Сберечь Земли очарованье», посвящённая дню Земл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.04.2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я «Чистые обочины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02.05.-09.05.2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роприятия, посвящённые Дню Победы советского народа в Великой Отечественной войне 1941-1945 год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ции «Георгиевская ленточка», «Бессмертный полк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ление поздравительных открыток для ветеранов. Операция «Забота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ай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ерация БУН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Мирошниченко Н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10:00Z</dcterms:created>
  <dc:creator>Учетная запись Майкрософт</dc:creator>
  <dc:description/>
  <dc:language>en-US</dc:language>
  <cp:lastModifiedBy>User</cp:lastModifiedBy>
  <dcterms:modified xsi:type="dcterms:W3CDTF">2022-09-04T12:10:00Z</dcterms:modified>
  <cp:revision>2</cp:revision>
  <dc:subject/>
  <dc:title/>
</cp:coreProperties>
</file>