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8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УЧРЕЖДЕНИЕ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ЛЮБЫТИНСКАЯ СРЕДНЯЯ ШКОЛА»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РИКАЗ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01.09.2021 года                                                                                                        №64</w:t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р.п.Любытино</w:t>
      </w:r>
    </w:p>
    <w:p>
      <w:pPr>
        <w:pStyle w:val="Normal"/>
        <w:spacing w:lineRule="exact" w:line="220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bCs/>
          <w:color w:val="0000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волонтер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ые сердца» на 2021/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"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З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.05.199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2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.12.2017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ди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Утвердить Положение о волонтерском объединении «Открытые сердца»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лан работы волонтерского объединения «Открытые сердца»  на 2021/2022 учебный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руководителем волонтерского объединения «Открытые сердца» Рейнбах И.Г., учителя ИЗО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оименный список участников волонтерского объединения «Открытые сердца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ость за выполнение настоящего приказа возложить на заместителя директора по воспитательной работе Иван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директора школы: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Н.В. Мирошниченк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2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37:00Z</dcterms:created>
  <dc:creator>9</dc:creator>
  <dc:description/>
  <cp:keywords/>
  <dc:language>en-US</dc:language>
  <cp:lastModifiedBy>User</cp:lastModifiedBy>
  <dcterms:modified xsi:type="dcterms:W3CDTF">2021-12-08T05:16:00Z</dcterms:modified>
  <cp:revision>5</cp:revision>
  <dc:subject/>
  <dc:title/>
</cp:coreProperties>
</file>