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ЧРЕЖДЕНИЕ</w:t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ЛЮБЫТИНСКАЯ СРЕДНЯЯ ШКОЛА»</w:t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01.09.2021 года                                                                                       № 63</w:t>
      </w:r>
    </w:p>
    <w:p>
      <w:pPr>
        <w:pStyle w:val="Normal"/>
        <w:shd w:fill="FFFFFF" w:val="clear"/>
        <w:spacing w:lineRule="atLeast" w:line="288"/>
        <w:ind w:left="567" w:hanging="0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567"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р.п.Любытино</w:t>
      </w:r>
    </w:p>
    <w:p>
      <w:pPr>
        <w:pStyle w:val="Normal"/>
        <w:spacing w:lineRule="exact" w:line="220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/>
          <w:bCs/>
          <w:color w:val="000001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первич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ой</w:t>
      </w:r>
      <w:r>
        <w:rPr>
          <w:b/>
          <w:spacing w:val="-57"/>
          <w:sz w:val="28"/>
          <w:szCs w:val="28"/>
        </w:rPr>
        <w:t xml:space="preserve">  </w:t>
      </w:r>
      <w:r>
        <w:rPr>
          <w:b/>
          <w:sz w:val="28"/>
          <w:szCs w:val="28"/>
        </w:rPr>
        <w:t>общественно-государственн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-юнош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- Россий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ДШ) в МАОУ «Любытинская средняя школа»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29 октября 2016 года N 536 «О создании Общероссийской общественно-государственной детско-юношеской организации «Российское движение  школьников», в целях формирования на территории Новгородской  области единого пространства, обеспечивающего развитие и поддержку регионального отделения Общероссийской общественно-государственной детско-юношеской организации «Российское движение школьников», на основании приказа комитета образования Администрации Любытинского муниципального района от 04.08.2021 г. №185 </w:t>
      </w:r>
      <w:r>
        <w:rPr>
          <w:sz w:val="28"/>
          <w:szCs w:val="28"/>
        </w:rPr>
        <w:t>«О создании первичных отделений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ind w:left="567" w:firstLine="709"/>
        <w:jc w:val="both"/>
        <w:rPr/>
      </w:pPr>
      <w:r>
        <w:rPr>
          <w:sz w:val="28"/>
          <w:szCs w:val="28"/>
        </w:rPr>
        <w:t>Создать в МАОУ «Любытинская средняя школа» первичное отделение «Российское движение школьников» (далее - РДШ).</w:t>
      </w:r>
    </w:p>
    <w:p>
      <w:pPr>
        <w:pStyle w:val="Style18"/>
        <w:numPr>
          <w:ilvl w:val="0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ом РДШ в МАОУ «Любытинская средняя школа» Вайцещук Светлану Валерьевну, учителя русского языка и литературы.</w:t>
      </w:r>
    </w:p>
    <w:p>
      <w:pPr>
        <w:pStyle w:val="Style18"/>
        <w:numPr>
          <w:ilvl w:val="0"/>
          <w:numId w:val="2"/>
        </w:numPr>
        <w:ind w:left="567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8"/>
        <w:numPr>
          <w:ilvl w:val="1"/>
          <w:numId w:val="2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рвичном отделении РДШ  в  МАОУ «Любытинская средняя школа» (приложение 1). </w:t>
      </w:r>
    </w:p>
    <w:p>
      <w:pPr>
        <w:pStyle w:val="Rtecenter"/>
        <w:numPr>
          <w:ilvl w:val="1"/>
          <w:numId w:val="2"/>
        </w:numPr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План работы первичного отделения РДШ в  МАОУ «Любытинская средняя школа» на 2021-2022 учебный год (приложение № 2).</w:t>
      </w:r>
    </w:p>
    <w:p>
      <w:pPr>
        <w:pStyle w:val="Style18"/>
        <w:numPr>
          <w:ilvl w:val="1"/>
          <w:numId w:val="2"/>
        </w:numPr>
        <w:ind w:left="567" w:firstLine="709"/>
        <w:jc w:val="both"/>
        <w:rPr/>
      </w:pPr>
      <w:r>
        <w:rPr>
          <w:sz w:val="28"/>
          <w:szCs w:val="28"/>
        </w:rPr>
        <w:t>Список участников первичного отделения РДШ в МАОУ «Любытинская средняя школа» (приложение №3).</w:t>
      </w:r>
    </w:p>
    <w:p>
      <w:pPr>
        <w:pStyle w:val="Rtecenter"/>
        <w:numPr>
          <w:ilvl w:val="0"/>
          <w:numId w:val="2"/>
        </w:numPr>
        <w:shd w:fill="FFFFFF" w:val="clear"/>
        <w:spacing w:before="0" w:after="0"/>
        <w:ind w:left="567" w:firstLine="709"/>
        <w:jc w:val="both"/>
        <w:rPr/>
      </w:pPr>
      <w:r>
        <w:rPr>
          <w:sz w:val="28"/>
          <w:szCs w:val="28"/>
        </w:rPr>
        <w:t>Обеспечить содействие  в организации  деятельности  первичного  отделения   «Российское движение школьников» в  МАОУ «НСШ» со стороны Администрации  школы, педагогического коллектива.</w:t>
      </w:r>
    </w:p>
    <w:p>
      <w:pPr>
        <w:pStyle w:val="Rtecenter"/>
        <w:numPr>
          <w:ilvl w:val="0"/>
          <w:numId w:val="2"/>
        </w:numPr>
        <w:shd w:fill="FFFFFF" w:val="clear"/>
        <w:spacing w:before="0" w:after="0"/>
        <w:ind w:left="56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И.о. директора школы:             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Мирошниченко Н.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>К приказу от 01.09.2021 №63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ервичном отделении Российского движения школьников  в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Любытинская средняя школа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ОБЩИЕ ПОЛОЖЕ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 Настоящее положение разработано на основании Закона РФ «Об образовании», Указа Президента РФ от 29.10. 2015 года №536 «О создании Общероссийской общественно-государственной детско-юношеской организации «Российское движение школьников» (далее Организация), Устава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 Деятельность первичного отделения </w:t>
      </w:r>
      <w:r>
        <w:rPr>
          <w:sz w:val="28"/>
          <w:szCs w:val="28"/>
        </w:rPr>
        <w:t>общероссийской общественно-государственной детско-юношеской организации</w:t>
      </w:r>
      <w:r>
        <w:rPr>
          <w:color w:val="000000"/>
          <w:sz w:val="28"/>
          <w:szCs w:val="28"/>
          <w:shd w:fill="FFFFFF" w:val="clear"/>
        </w:rPr>
        <w:t xml:space="preserve"> «Российское движение школьников» (далее ПО РДШ) осуществляется на основе Конвенции о правах ребенка, Конституции РФ, Закона РФ «Об общественных объединениях», настоящего Устава РДШ, а также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3 ПО РДШ – это объединение школьников, родителей, педагогов в рамках Российского движения школьников, которое является добровольным, направленное на любовь к знаниям и ответственное отношение к учению, прививает интерес к науке и технике, культуре и искусству, содействует их всестороннему развитию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. ЦЕЛИ, ЗАДАЧИ И ПРИНЦИПЫ ПЕРВИЧНОГО ОТД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1 Целями ПО РДШ 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вершенствование системы воспитания школьников образовательн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действие  всестороннему развитию школьников, формирование у них активной жизненной пози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2 Задачи ПО РДШ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спитание чувства патриотизма, формирование у подрастающего поколения верности Родине, готовности к служению Отечеству и его вооружённой защи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доставление возможности школьникам проявить себя, реализовать свой потенциал и получить призн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ние содружества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3 Принципы первичного отдел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ссовость и добровольность учас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фференциация интересов обучающихся с учетом уровня и иерархии их потребностей, эмоционально-волевой и ценностно-нравственной сфе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ариативность выбора разнообразных сфер общения и отношений в воспитательном пространстве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ОСНОВНЫЕ НАПРАВЛЕНИЯ ДЕЯТЕЛЬНОСТ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3.1 Направление «Гражданская активность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развитие исторически сложившиеся дружеских отношений народов России, сплочение в едином федеративном государстве, содействие развитию национальных культур и язык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ние формированию активной жизненной позиции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школьников осознанного ценностного отношения к истории своей страны, города, района, на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 детей чувства патриотизма, национальной гордости за свою стра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социальной деятельности школьников, направленной на оказание посильной помощи нуждающимся категориям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акции социаль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развития детской инициа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ние помощи учреждениям культуры в организации и проведен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ние помощи и содействие в проведении мероприятий эколог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школьников к организации деятельности в рамках работы поисковых отряд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3.2.Направление «Военно-патриотическое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вместно с ответственными педагогами сформирование школьной системы нормативно-правового обеспечения деятельности в области военно-патриотического вос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работы военно-патриотического клуба на базе ОО и вовлечение в нее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профильных событий, направленных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ганизация проведения образовательных программ – интерактивных игр, семинаров, мастер-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ение  координации  военно-патриотической деятельности школы с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РЯДОК ФОРМИРОВАНИЯ И СТРУКТУРА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1. Вступить в ПО РДШ может любой обучающийся школы в возрасте от 8 до 18 лет, разделяющий идеи гуманизма и общечеловеческой морали, а также цели и задачи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4.2. </w:t>
      </w:r>
      <w:r>
        <w:rPr>
          <w:sz w:val="28"/>
          <w:szCs w:val="28"/>
        </w:rPr>
        <w:t>Руководство деятельностью ПО РДШ осуществляется педагогическим работником, назначенным приказом директора МАОУ «Любытинская средняя школа» – куратором ПО РДШ. Методическое руководство деятельностью ПО РДШ осуществляется заместителем директора по воспитательной работе МАОУ «Любытинская средня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4.3. </w:t>
      </w:r>
      <w:r>
        <w:rPr>
          <w:sz w:val="28"/>
          <w:szCs w:val="28"/>
        </w:rPr>
        <w:t> Куратор ПО РДШ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правляет работу ПО РД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ганизует мероприятия, предусмотренные планом работы  ПО РД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ивает контакт с районны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обеспечивает безопасность детей при проведении мероприятий 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Постоянно действующим коллегиальным органом </w:t>
      </w:r>
      <w:r>
        <w:rPr>
          <w:color w:val="000000"/>
          <w:sz w:val="28"/>
          <w:szCs w:val="28"/>
          <w:shd w:fill="FFFFFF" w:val="clear"/>
        </w:rPr>
        <w:t xml:space="preserve">управления ПО РДШ является Штаб, в состав которого входят Совет старшеклассников. Председатель Штаба  избирается  в течение сентября каждого нового учебного года сроком на 1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едания Штаба РДШ проводятся не реже, чем 1 раз в месяц и созываются Председателем ПО РДШ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4.6. ПО РДШ  включает в себя следующие структурные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волонтёрское объединение «Открытые сердц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й клуб «Наследие»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динение «ЮИ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школьный спортивный клуб «Школа чемпионов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ПРАВА И ОБЯЗАННОСТИ УЧАСТН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 Участники Движения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полнять требования законодательства РФ, Устава и локальных актов школы, настоящего Положения, актов (решений) Общероссийской общественно-государственной детско-юношеской организации «Российское движение школьников», а также нормативных документов  ПО РДШ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вовать в мероприятиях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не совершать действий, дискредитирующих Организацию и наносящ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щерб ее 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 Участники Движения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вободно распространять информацию о своей деятельности, пропагандировать свои взгляды, цели, задач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изовывать и проводить собрания, акции, шествия и иные публичные меро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ять благотворительную деятельность, а также деятельность в области содействия благотворительности и добровольчества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ступать с инициативами по различным вопросам общественной жиз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рганизовывать и проводить конкурсы, фестивали, лекции, мастер-классы и т.п.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водить социологические исследования и мониторинги, заниматься научно-исследовательской деятельностью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ументация Отряда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В ПО РДШ должна вестись следующая документация: 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; 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  <w:shd w:fill="FFFFFF" w:val="clear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работы на год, утвержденный директором  МАОУ «Любытинская средняя школа»;  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ки членов ПО РДШ;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Штаба;   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</w:t>
      </w:r>
      <w:bookmarkStart w:id="0" w:name="_GoBack"/>
      <w:bookmarkEnd w:id="0"/>
      <w:r>
        <w:rPr>
          <w:sz w:val="28"/>
          <w:szCs w:val="28"/>
        </w:rPr>
        <w:t xml:space="preserve"> по итогам учебно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9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3955" cy="1207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96" t="23954" r="58753" b="24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67" w:hanging="0"/>
              <w:jc w:val="right"/>
              <w:rPr/>
            </w:pPr>
            <w:r>
              <w:rPr>
                <w:b/>
                <w:sz w:val="28"/>
                <w:szCs w:val="28"/>
              </w:rPr>
              <w:t>К приказу от 01.09.2021 №63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директора МАОУ «ЛСШ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Н.В. Мирошни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План работы первичного отделения РДШ в  МАОУ «Любытинская средняя школа» на 2021-2022 учебный год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8"/>
        <w:gridCol w:w="1701"/>
        <w:gridCol w:w="1984"/>
      </w:tblGrid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звание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Направле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деятельност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Целева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ауд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ответственные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 Класс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лассные руководител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 Операция «З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енка. Встречи с У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аместитель директора по ВР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етье воскресенье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ДТП. 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Гражданская активность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, Заместитель директора по ВР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/>
            </w:pPr>
            <w:r>
              <w:rPr>
                <w:sz w:val="28"/>
                <w:szCs w:val="28"/>
              </w:rPr>
              <w:t>День Неизвестного Солдата. Беседы, классные ча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о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 Музейн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Во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лассные руководител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. Встречи с У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аместитель директора по ВР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олного освобождения Ленинграда от фашистской блокады (1944 год). Музейные уроки.</w:t>
            </w:r>
          </w:p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я истори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«А ну-ка, парн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я физической культуры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соединения Крыма к России.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я истори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 Игры, конкурсы, виктор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 Операция БУНТ (Большая Уборка Нашей Терри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лассные руководители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Фестиваль военной песни. Конкурс стихов. Смотр строя и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Зам.по ВР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лассные руководители.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ь ОБЖ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Учитель музыки.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7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. 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 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2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ражданск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1-1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Руководитель первичного от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567" w:hanging="0"/>
        <w:jc w:val="right"/>
        <w:rPr/>
      </w:pPr>
      <w:r>
        <w:rPr>
          <w:b/>
          <w:sz w:val="28"/>
          <w:szCs w:val="28"/>
        </w:rPr>
        <w:t>К приказу от 01.09.2021 №63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первичного отделения РДШ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Любытин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47"/>
        <w:gridCol w:w="31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 Алекс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нстантин Александ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лис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 Евгений Алексееви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 Саид Амруди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чева Софья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Надежд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аев Магомед Адла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Валерия Вади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берг Артур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изавет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нко Елизавет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авелий Игор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сения Макси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чева Александра Владими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инский Михаил Степа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ртем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агидат Камалуди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 Денис Никола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Владими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Арсений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Александра Анатол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Сергей Кирил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 Виктор Фед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ладислав Владими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Руслан Григор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ва Варвара Ива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Михайл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Никола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рин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тепан Юр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Михаил Вячеслав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Ясения Олеговна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 Валер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кова Ростислава Ростислав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чихина Анастасия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енис Дмитри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Андрей Александ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Александр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ин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митрий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Ярослав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Петр Алекс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ецкая Валерия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Тимур Хикмат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Ари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рина Андр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а Карина Вячеслав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оф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алерия Валенти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первичного отделения РДШ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Любытинская средня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47"/>
        <w:gridCol w:w="31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бучающего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 Алекс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онстантин Александ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Алис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 Евгений Алексееви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ов Саид Амруди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чева Софья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Надежд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аев Магомед Адла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Валерия Вади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берг Артур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изавет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нко Елизавет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авелий Игор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ветла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сения Максим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чева Александра Владими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инский Михаил Степа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ртем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агидат Камалуди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 Денис Никола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Владими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 Арсений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ева Александра Анатол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Сергей Кирил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чев Виктор Фед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ександр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ладислав Владими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ий Руслан Григор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ва Варвара Ива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Михайл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Дмитрий Никола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рина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 Степан Юр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Михаил Вячеслав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лина Ясения Олеговна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 Валерь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шакова Ростислава Ростислав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чихина Анастасия Александр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Денис Дмитри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Андрей Александ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Александр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ина Дмитри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Дмитрий Андр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Ярослав Серг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аниил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Петр Алекс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ецкая Валерия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Тимур Хикмат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Арина Алекс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рина Андрее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а Карина Вячеслав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оф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алерия Валенти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2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tecenter">
    <w:name w:val="rtecenter"/>
    <w:basedOn w:val="Normal"/>
    <w:qFormat/>
    <w:pPr>
      <w:spacing w:before="0" w:after="240"/>
      <w:jc w:val="center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05:00Z</dcterms:created>
  <dc:creator>9</dc:creator>
  <dc:description/>
  <cp:keywords/>
  <dc:language>en-US</dc:language>
  <cp:lastModifiedBy>User</cp:lastModifiedBy>
  <dcterms:modified xsi:type="dcterms:W3CDTF">2022-09-12T12:35:00Z</dcterms:modified>
  <cp:revision>8</cp:revision>
  <dc:subject/>
  <dc:title/>
</cp:coreProperties>
</file>