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службы меди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Любытинская средняя школ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-2025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лагополучного, гуманного и безопасного пространства для полноц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 ситуац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остав школьной службы медиации входит 3 специалиста -  заместитель директора по ВР, педагог-психолог и социальный педагог. Обучение «Специалист в области медиации» прошли заместитель директора по ВР и педагог-психолог.</w:t>
      </w:r>
      <w:r>
        <w:rPr>
          <w:rFonts w:cs="Times New Roman" w:ascii="Times New Roman" w:hAnsi="Times New Roman"/>
          <w:sz w:val="28"/>
          <w:szCs w:val="28"/>
        </w:rPr>
        <w:t xml:space="preserve"> В течение 2024 – 2025 учебного год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были организованы просветительные мероприятия, а так же информирование педагогов, детей и родителей о принципах и технологиях восстановительной меди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тодическом объединении классных руководителей (ноябрь 2024) был рассмотрен вопрос «Освоение и применение приемов школьной медиации», классным руководителям были даны рекомендации по профилактике конфликтных ситуаций между обучающимися в классах, а также в общении с родителя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одительских собраниях были рассмотрены вопросы «О поощрениях и наказаниях», «Конфликты в межличностных отношениях». «Законодательство для родителей о воспитании детей», «Право ребёнка на защиту от всех форм жестокого обращения». Так же родителям сообщалась информация о работе школьной  службы меди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 педагогом-психологом совместно с классными руководителями были проведены тематические классные часы на темы «Уважение и самоуважение»,  «Конфликты и пути их разрешения», «Насилие и жестокость среди обучающихся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позитивного отношения к окружающим, овладения навыками общения и социального взаимодействия проведены следующие мероприят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авайте жить дружно» для 1-2 классов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Что такое дружба» для 3-4 классов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роки и добродетель» для 5-6 классов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Ты в этом мире не один» для 7-8 классов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 разрешать конфликты» для 9-11 клас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оказывалась консультативная помощь в вопросах профилактики и разрешения конфликтных ситуаций между обучающими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был 1 запрос по непосредственному участию в разрешении спорной ситуации между педагогом, обучающимся и родителями. Ситуация был разреше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службы медиа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шения между участниками образовательного процесса построены на взаимоуважении, принятии, поддержке, личностно ориентированной позиции. Практикуется уважение к индивидуальности ученика, выраженная готовность понять и поддержать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ется эффективность ведения профилактической и коррекционной работы, направленной на снижение проявления асоциального поведения учащих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6 учебном году планиру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должить работу службы меди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методические материалы: разработки профилактических мероприятий, игры на сплочение коллектива, тренинги и семинары для более эффектив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мочь обучающимся научиться приёмам сотрудничества и эффективной коммуникации с целью пропаганды бесконфликтного общ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: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Н.В.Мирошни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1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8:00Z</dcterms:created>
  <dc:creator>Ирина</dc:creator>
  <dc:description/>
  <cp:keywords/>
  <dc:language>en-US</dc:language>
  <cp:lastModifiedBy>Ирина</cp:lastModifiedBy>
  <dcterms:modified xsi:type="dcterms:W3CDTF">2025-06-19T09:19:00Z</dcterms:modified>
  <cp:revision>4</cp:revision>
  <dc:subject/>
  <dc:title/>
</cp:coreProperties>
</file>