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материально-технической базы ЦО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Любытинская средняя школа» активно использует оборудование, полученное в рамках регионального проекта «Цифровая образовательная среда» национального проекта «Образование» в учебном проце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ая задача Ц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создать современную и безопасную электронную образовательную среду, которая обеспечит доступность и высокое качество обучения всех видов и уровней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зможности, которые дает ЦОС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сширение возможностей построения образовательной траектор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оступ к самым современным образовательным ресурса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створение рамок образовательных организаций до масштабов всего мир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вышение прозрачности образовательного процесс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блегчение коммуникации со всеми участниками образовательного процесс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вышение удобства мониторинга за образовательным процессо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ормирование новых возможностей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ормирование новых условий для мотивации учеников при создании и выполнении задан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ормирование новых условий для переноса активности образовательного процесса на ученик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вышение эффективности использования ресурсов за счет переноса части нагрузки на ИТ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ост мотивации к обучению на основе индивидуальных образовательных траектор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вышение эффективности имеющихся образовательных ресур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зволяет педагогам и обучающимся погрузиться в среду компьютерной технологии, что делает уроки более интересными, интегрированными, появилась возможность использовать сенсорные планшетные ноутбуки для выполнения опытов, сопоставления графиков и формул не перестраивая их в тетрад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веденные с использованием оборудования полученного в рамках ЦОС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гебра и геометрия:</w:t>
      </w:r>
      <w:r>
        <w:rPr>
          <w:rFonts w:cs="Times New Roman" w:ascii="Times New Roman" w:hAnsi="Times New Roman"/>
          <w:sz w:val="28"/>
          <w:szCs w:val="28"/>
        </w:rPr>
        <w:t xml:space="preserve"> работа с изображением на интерактивном экране: выделение, подчёркивание, составление графиков, работа со схемами, координатной плоск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терактивных инструментов, таких как циркуль, линейка, транспортир помогает стимулировать познавательную деятельность и творческую инициативу учащихся. Также имеется программа для распознавания текста и распознавание фигур, это дает возможность строить сечение и различные фиг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, обществознание, право, экономика: </w:t>
      </w:r>
      <w:r>
        <w:rPr>
          <w:rFonts w:cs="Times New Roman" w:ascii="Times New Roman" w:hAnsi="Times New Roman"/>
          <w:sz w:val="28"/>
          <w:szCs w:val="28"/>
        </w:rPr>
        <w:t xml:space="preserve">работа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ми-тренажёрами, тестами на планшетных ноутбуках, использование интерактивной доски для показа видео, презент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ОГЭ, ЕГЭ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: </w:t>
      </w:r>
      <w:r>
        <w:rPr>
          <w:rFonts w:cs="Times New Roman" w:ascii="Times New Roman" w:hAnsi="Times New Roman"/>
          <w:sz w:val="28"/>
          <w:szCs w:val="28"/>
        </w:rPr>
        <w:t>работа с заданиями в электронном виде, работа с описанием фрагментов по фото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е часы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доски, как объекта для показа презентаций и виде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неурочная деятель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ланшетных ноутбуков для участия в конкурсах, олимпиадах, мероприятиях районного, областного, федерального уров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ланшетных ноутбуков для знакомства с компьютером, с офисными программами, выполнение различных практических работ на уроках информатики во 2-4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нлайн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просмотр видео уроков на интерактивной доске, выполнение тренажеров в рамках платформы «Урок цифры» на планшетных ноутбу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pacing w:val="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: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 ЦОС позволяет педагогам проводить онлайн уроки с ипользование доски или ноутбука. Главная особенность – сенсорный экран, где появляется возможность писать на экране, как на школьной доске. Урок проходит не только в устной форме и показом презентации, а с практическими заданиями, что бы дети наглядно могли понять, как решатся то, или ин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pacing w:val="7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 - педагогические мониторинги: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мониторингов, психологических тестирований устанавливалось программное обеспечение и также использовались ноутбуки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ие проверочные работы: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ВПР в электронной форме было задействовано все оборудование ЦОС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ая грамотность: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прохождения работ по математической, читательской и естественнонаучной использовались ноутбуки ЦОС.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педагоги с помощью Цифровой образовательной среды получили огромную возможность решать целый ряд задач: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ять новый учебный материал;</w:t>
      </w:r>
    </w:p>
    <w:p>
      <w:pPr>
        <w:pStyle w:val="Normal"/>
        <w:shd w:fill="FDFDFD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  повторение и закрепление пройденного;</w:t>
      </w:r>
    </w:p>
    <w:p>
      <w:pPr>
        <w:pStyle w:val="Normal"/>
        <w:shd w:fill="FDFDFD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промежуточный и итоговый контроль;</w:t>
      </w:r>
    </w:p>
    <w:p>
      <w:pPr>
        <w:pStyle w:val="Normal"/>
        <w:shd w:fill="FDFDFD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гровые учебные ситуации;</w:t>
      </w:r>
    </w:p>
    <w:p>
      <w:pPr>
        <w:pStyle w:val="Normal"/>
        <w:shd w:fill="FDFDFD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  учащимся  подготовиться к различным олимпиадам и конкурсам.</w:t>
      </w:r>
    </w:p>
    <w:p>
      <w:pPr>
        <w:pStyle w:val="Normal"/>
        <w:shd w:fill="FDFDFD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воей работе педагоги также  используют  цифровые образовательные ресурсы:</w:t>
      </w:r>
    </w:p>
    <w:p>
      <w:pPr>
        <w:pStyle w:val="Normal"/>
        <w:shd w:fill="FDFDFD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о-справочные материалы (справочники, энциклопедии, словари);</w:t>
      </w:r>
    </w:p>
    <w:p>
      <w:pPr>
        <w:pStyle w:val="Normal"/>
        <w:shd w:fill="FDFDFD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о-методические программные средства для сопровождения уроков (демонстрационные материалы, презентации, компьютерные разработки уроков и многое другое);</w:t>
      </w:r>
    </w:p>
    <w:p>
      <w:pPr>
        <w:pStyle w:val="Normal"/>
        <w:shd w:fill="FDFDFD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ые комплексы;</w:t>
      </w:r>
    </w:p>
    <w:p>
      <w:pPr>
        <w:pStyle w:val="Normal"/>
        <w:shd w:fill="FDFDFD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петиторы и тренажёры.</w:t>
      </w:r>
    </w:p>
    <w:p>
      <w:pPr>
        <w:pStyle w:val="Normal"/>
        <w:shd w:fill="FDFDFD" w:val="clear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школы появилась возможность   доступа  к электронному образовательному контенту,  обучения в комфортной цифровой среде, повышение интереса к обучению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icesalesprice">
    <w:name w:val="pricesalesprice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11">
    <w:name w:val="Название1"/>
    <w:basedOn w:val="Style13"/>
    <w:qFormat/>
    <w:rPr/>
  </w:style>
  <w:style w:type="character" w:styleId="Xpseudolink">
    <w:name w:val="x-pseudo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7:00Z</dcterms:created>
  <dc:creator>пользователь</dc:creator>
  <dc:description/>
  <cp:keywords/>
  <dc:language>en-US</dc:language>
  <cp:lastModifiedBy>ученика</cp:lastModifiedBy>
  <dcterms:modified xsi:type="dcterms:W3CDTF">2024-06-11T07:02:00Z</dcterms:modified>
  <cp:revision>4</cp:revision>
  <dc:subject/>
  <dc:title/>
</cp:coreProperties>
</file>