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Сведения о достижении индикаторов и показателей при реализации основных </w:t>
        <w:br/>
        <w:t>и дополнительных общеобразовательных программ в региональной сети центров «Точка роста»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74"/>
        <w:gridCol w:w="1725"/>
        <w:gridCol w:w="191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индикатор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овое значение </w:t>
              <w:br/>
              <w:t>в целом по субъекту РФ на конец отчёт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стигнутое значение </w:t>
              <w:br/>
              <w:t>в целом по субъе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детей, занимающихся по дополнительной общеобразовательной программе «Шахматы» на обновлённой материально-технической базе Центра «Точка рос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человек, ежемесячно вовлечённых в программу социально-культурных компетенций на обновлённой материально-технической баз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21:00Z</dcterms:created>
  <dc:creator>Ирина</dc:creator>
  <dc:description/>
  <dc:language>en-US</dc:language>
  <cp:lastModifiedBy>User</cp:lastModifiedBy>
  <dcterms:modified xsi:type="dcterms:W3CDTF">2024-09-15T15:21:00Z</dcterms:modified>
  <cp:revision>2</cp:revision>
  <dc:subject/>
  <dc:title/>
</cp:coreProperties>
</file>