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поступающего  на обработку персональных д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, выданный _________,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)                 (дата выдачи) (наименование органа, выдавшего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тверждаю  свое согласие оператору персона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анных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автономному общеобразовательному учреждению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юбытинская средняя школа</w:t>
      </w:r>
      <w:r>
        <w:rPr>
          <w:rFonts w:cs="Times New Roman" w:ascii="Times New Roman" w:hAnsi="Times New Roman"/>
          <w:b/>
          <w:sz w:val="24"/>
          <w:szCs w:val="24"/>
        </w:rPr>
        <w:t>»            ( далее МАОУ «ЛСШ»),</w:t>
      </w:r>
      <w:r>
        <w:rPr>
          <w:rFonts w:cs="Times New Roman" w:ascii="Times New Roman" w:hAnsi="Times New Roman"/>
          <w:sz w:val="24"/>
          <w:szCs w:val="24"/>
        </w:rPr>
        <w:t xml:space="preserve"> находящемуся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4760 Новгородская обл., Любытинский р-н, р.п. Любытино, ул. Советов, д.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ведения, содержащиеся в документах, удостоверяющих личность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 электронная почта; 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ведения о родителях (законных представителях)</w:t>
      </w:r>
      <w:r>
        <w:rPr>
          <w:rFonts w:cs="Times New Roman" w:ascii="Times New Roman" w:hAnsi="Times New Roman"/>
        </w:rPr>
        <w:t>: фамилия, имя, отчество, уровень образования, место работы, должность, телефон, электронная почта , адрес регистрации и проживания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ведения о семье:</w:t>
      </w:r>
      <w:r>
        <w:rPr>
          <w:rFonts w:cs="Times New Roman" w:ascii="Times New Roman" w:hAnsi="Times New Roman"/>
        </w:rPr>
        <w:t xml:space="preserve"> социальный статус, количество детей, полнота семь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об образовании: 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спеваемости, учебные работы, результаты государственной итоговой аттестации 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 сведения о соблюдении внутреннего распорядка  (опоздания на учебные занятия, пропуски учебных занятий с указанием причины) обрабатываются в целях анализа, контроля и руководства учебно-воспитательным процессом, предоставления родителям (законным представителям) точной и оперативной информации о результатах учебного процесса, контроля качества обуч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медицинск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рост, вес, сведения о прививках, группа здоровья, физкультурная группа; заключения и рекомендации врачей ( специалистов) , в том числе ПМПК,  сведения об установлении инвалидности необходимы для защиты жизни, здоровья, иных интересов. 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>иные документы</w:t>
      </w:r>
      <w:r>
        <w:rPr>
          <w:rFonts w:cs="Times New Roman" w:ascii="Times New Roman" w:hAnsi="Times New Roman"/>
        </w:rPr>
        <w:t xml:space="preserve"> (номер ИНН, пенсионного страхового свидетельства, данные медицинского страхового поли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а разм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фотографий, а также публикацию сведений об участии в олимпиадах, конкурсах, школьных мероприятиях, конференциях на безвозмездной основе на школь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йте    по адресу: 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www.5307slub.edusite.ru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, а также  на сайте Администрации Любытинского муниципального район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shd w:fill="FFFFFF" w:val="clear"/>
          </w:rPr>
          <w:t>http://lubytino.ru</w:t>
        </w:r>
      </w:hyperlink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на сайте комитета образования Администрации Любытинского муниципального района: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  <w:lang w:val="en-US"/>
          </w:rPr>
          <w:t>komobrlub</w:t>
        </w:r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  <w:lang w:val="en-US"/>
          </w:rPr>
          <w:t>edusite</w:t>
        </w:r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МАОУ ДО "Центр дополнительного образования детей"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shd w:fill="F7F7F7" w:val="clear"/>
          </w:rPr>
          <w:t>http://cdolub.edusite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ие дается мной для целей, связанных с приемом  меня в _________класс   МАОУ «ЛСШ»  и обучением в МАОУ «Л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и персональные данные могут быть переданы для включения в информацио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уча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; в компоненты Региональной    информационной  системы  «Региональный сегмент единой федеральной межведомственной системы учета   контингента обучающихся  по основным образовательным программам  и дополнительным  обще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СШ</w:t>
      </w:r>
      <w:r>
        <w:rPr>
          <w:rFonts w:cs="Times New Roman" w:ascii="Times New Roman" w:hAnsi="Times New Roman"/>
          <w:sz w:val="24"/>
          <w:szCs w:val="24"/>
        </w:rPr>
        <w:t xml:space="preserve">»   берет на себя обязательство  ни при каких условиях, кроме требований законодательства Российской Федерации, не передавать третьим лицам персональные данные, полученные от мен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без моего согласия. Персональные данные являются конфиденциальной информацией и не могут быть использованы   МАО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СШ</w:t>
      </w:r>
      <w:r>
        <w:rPr>
          <w:rFonts w:cs="Times New Roman" w:ascii="Times New Roman" w:hAnsi="Times New Roman"/>
          <w:sz w:val="24"/>
          <w:szCs w:val="24"/>
        </w:rPr>
        <w:t>»  или любым иным лицом в личных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7 июля 2006 года N 152-ФЗ "О персональных данных"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ое согласие действует в течение всего  срока   обучения меня в МАО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СШ</w:t>
      </w:r>
      <w:r>
        <w:rPr>
          <w:rFonts w:cs="Times New Roman" w:ascii="Times New Roman" w:hAnsi="Times New Roman"/>
          <w:sz w:val="24"/>
          <w:szCs w:val="24"/>
        </w:rPr>
        <w:t xml:space="preserve"> »   Данное согласие может быть отозвано мной  в любой момент путем предоставления письменного заявления в администрацию  МАОУ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СШ</w:t>
      </w:r>
      <w:r>
        <w:rPr>
          <w:rFonts w:cs="Times New Roman" w:ascii="Times New Roman" w:hAnsi="Times New Roman"/>
          <w:sz w:val="24"/>
          <w:szCs w:val="24"/>
        </w:rPr>
        <w:t xml:space="preserve"> », если иное не предусмотрено  закон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 согласие</w:t>
      </w:r>
      <w:r>
        <w:rPr>
          <w:rFonts w:eastAsia="Times New Roman" w:cs="Times New Roman" w:ascii="Times New Roman" w:hAnsi="Times New Roman"/>
          <w:sz w:val="24"/>
          <w:szCs w:val="24"/>
        </w:rPr>
        <w:t>, я действую по своей воле и в своих интересах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umberList"/>
        <w:numPr>
          <w:ilvl w:val="0"/>
          <w:numId w:val="0"/>
        </w:numPr>
        <w:shd w:fill="FFFFFF" w:val="clear"/>
        <w:tabs>
          <w:tab w:val="left" w:pos="708" w:leader="none"/>
        </w:tabs>
        <w:spacing w:before="30" w:after="30"/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hd w:fill="auto" w:val="clear"/>
        <w:spacing w:lineRule="auto" w:line="240" w:before="120" w:after="0"/>
        <w:ind w:left="426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     ____________________       ___________________________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      (подпись)                           (расшифровка подписи)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307slub.edusite.ru/" TargetMode="External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komobrlub.edusite.ru/" TargetMode="External"/><Relationship Id="rId5" Type="http://schemas.openxmlformats.org/officeDocument/2006/relationships/hyperlink" Target="http://cdolub.edusite.ru/" TargetMode="External"/><Relationship Id="rId6" Type="http://schemas.openxmlformats.org/officeDocument/2006/relationships/hyperlink" Target="consultantplus://offline/ref=7E09D62F4692FE5D902F6A34C24D31E6C6A0088EE86FC302DE4F047A5BsFs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4:00Z</dcterms:created>
  <dc:creator>Мирашниченко Л.С.</dc:creator>
  <dc:description/>
  <dc:language>en-US</dc:language>
  <cp:lastModifiedBy>Ученик</cp:lastModifiedBy>
  <dcterms:modified xsi:type="dcterms:W3CDTF">2023-02-06T05:44:00Z</dcterms:modified>
  <cp:revision>2</cp:revision>
  <dc:subject/>
  <dc:title/>
</cp:coreProperties>
</file>